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中国有限公司</w:t>
      </w:r>
      <w:r>
        <w:rPr>
          <w:sz w:val="48"/>
          <w:szCs w:val="48"/>
        </w:rPr>
        <w:t>-</w:t>
      </w:r>
      <w:r>
        <w:rPr>
          <w:sz w:val="48"/>
          <w:szCs w:val="48"/>
        </w:rPr>
        <w:t>数字化转型亚洲成成品网站源码中国有限公司的创新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化和数字化发展迅猛的时代，亚洲成成品网站源码中国有限公司作为一家专注于提供高质量网站源码服务的企业，在行业内占有一席之地。公司以其专业的技术团队、丰富的产品线以及对客户需求深刻理解而闻名。</w:t>
      </w:r>
      <w:r>
        <w:rPr>
          <w:sz w:val="32"/>
          <w:szCs w:val="32"/>
        </w:rPr>
        <w:t>&lt;/p&gt;&lt;p&gt;&lt;img src="/static-img/B6S695EHj0Eh9OzPUTsKCCIYQ1FdVXicJjADglFK_REEzf0S2oWFVEUSgakbpyVK.jpg"&gt;&lt;/p&gt;&lt;p&gt;</w:t>
      </w:r>
      <w:r>
        <w:rPr>
          <w:sz w:val="32"/>
          <w:szCs w:val="32"/>
        </w:rPr>
        <w:t>《数字化转型：亚洲成成品网站源码中国有限公司的创新之路》</w:t>
      </w:r>
      <w:r>
        <w:rPr>
          <w:sz w:val="32"/>
          <w:szCs w:val="32"/>
        </w:rPr>
        <w:t>&lt;/p&gt;&lt;p&gt;</w:t>
      </w:r>
      <w:r>
        <w:rPr>
          <w:sz w:val="32"/>
          <w:szCs w:val="32"/>
        </w:rPr>
        <w:t>在亚洲成成品网站源码中国有限公司，我们始终坚持以客户为中心，以市场为导向，不断推动自身业务向前发展。在过去的一年里，我们通过不断地学习和实践，成功实现了从传统服务模式到数字化转型的大步迈进。</w:t>
      </w:r>
      <w:r>
        <w:rPr>
          <w:sz w:val="32"/>
          <w:szCs w:val="32"/>
        </w:rPr>
        <w:t>&lt;/p&gt;&lt;p&gt;&lt;img src="/static-img/MYnDZI5y3R-D8AcN_T70mCIYQ1FdVXicJjADglFK_RFvukLEu-Igqw9JL9Z9B56d4IKF5wov5Z30uMtQulDq1_kNXaJqtJ7mrV8qvYmEHR5d-BsFyF7CceoS_DGk6cZu_Tlh_RGQ57B2U2qhw8oyXYYUBwUgAq--muCT7bKjUak.jpg"&gt;&lt;/p&gt;&lt;p&gt;</w:t>
      </w:r>
      <w:r>
        <w:rPr>
          <w:sz w:val="32"/>
          <w:szCs w:val="32"/>
        </w:rPr>
        <w:t>首先，我们加强了对最新互联网技术的研究与应用。这不仅让我们能够更快地响应市场变化，还使得我们的产品更加符合用户需求。例如，在移动互联网兴起时，我们立即开发出了适用于手机端访问的响应式网站模板，这不仅提高了用户体验，也帮助我们赢得了更多新客户。</w:t>
      </w:r>
      <w:r>
        <w:rPr>
          <w:sz w:val="32"/>
          <w:szCs w:val="32"/>
        </w:rPr>
        <w:t>&lt;/p&gt;&lt;p&gt;</w:t>
      </w:r>
      <w:r>
        <w:rPr>
          <w:sz w:val="32"/>
          <w:szCs w:val="32"/>
        </w:rPr>
        <w:t>其次，我们重视知识产权保护，确保所有提供给客户的源码都是原创无侵权。一次发生在知名电商平台上的案例就充分证明了这一点。当该平台上的一位设计师发现自己的作品被未经授权使用时，他联系到了我们，并要求进行法律援助。在我们的法律团队协助下，该设计师最终获得了正义，而且还收到了由我们出面代表其索赔数额较大的赔偿金。</w:t>
      </w:r>
      <w:r>
        <w:rPr>
          <w:sz w:val="32"/>
          <w:szCs w:val="32"/>
        </w:rPr>
        <w:t>&lt;/p&gt;&lt;p&gt;&lt;img src="/static-img/3lKWehK0Ug-AvHjNNChoECIYQ1FdVXicJjADglFK_RFvukLEu-Igqw9JL9Z9B56d4IKF5wov5Z30uMtQulDq1_kNXaJqtJ7mrV8qvYmEHR5d-BsFyF7CceoS_DGk6cZu_Tlh_RGQ57B2U2qhw8oyXYYUBwUgAq--muCT7bKjUak.jpg"&gt;&lt;/p&gt;&lt;p&gt;</w:t>
      </w:r>
      <w:r>
        <w:rPr>
          <w:sz w:val="32"/>
          <w:szCs w:val="32"/>
        </w:rPr>
        <w:t>再者，我们积极参与行业合作与交流，与国内外同行建立良好的合作关系。这有助于提升我们的服务质量，同时也促进了整个行业健康稳定的发展。比如，一次与国外顶尖设计公司举办的心智分享会，让我们了解到了一些国际最佳实践，为后续项目带来了新的灵感和方法论。</w:t>
      </w:r>
      <w:r>
        <w:rPr>
          <w:sz w:val="32"/>
          <w:szCs w:val="32"/>
        </w:rPr>
        <w:t>&lt;/p&gt;&lt;p&gt;</w:t>
      </w:r>
      <w:r>
        <w:rPr>
          <w:sz w:val="32"/>
          <w:szCs w:val="32"/>
        </w:rPr>
        <w:t>最后，不断完善内部管理体系是我们持续优化运作不可或缺的一环。这包括但不限于人力资源管理、财务控制等多个方面。一旦某个环节出现问题，比如一个重要员工离职或者预算超支，都能及时得到妥善处理，以免影响整体工作效率和决策质量。</w:t>
      </w:r>
      <w:r>
        <w:rPr>
          <w:sz w:val="32"/>
          <w:szCs w:val="32"/>
        </w:rPr>
        <w:t>&lt;/p&gt;&lt;p&gt;&lt;img src="/static-img/AtDgvtS01JVq_uB5lk3EYyIYQ1FdVXicJjADglFK_RFvukLEu-Igqw9JL9Z9B56d4IKF5wov5Z30uMtQulDq1_kNXaJqtJ7mrV8qvYmEHR5d-BsFyF7CceoS_DGk6cZu_Tlh_RGQ57B2U2qhw8oyXYYUBwUgAq--muCT7bKjUak.jpg"&gt;&lt;/p&gt;&lt;p&gt;</w:t>
      </w:r>
      <w:r>
        <w:rPr>
          <w:sz w:val="32"/>
          <w:szCs w:val="32"/>
        </w:rPr>
        <w:t>总结来说，亚洲成成品网站源码中国有限公司通过不断学习、创新与适应，以及维护正版权利等措施，不仅保持着竞争力，更将继续引领行业走向更加繁荣昌盛的地步。</w:t>
      </w:r>
      <w:r>
        <w:rPr>
          <w:sz w:val="32"/>
          <w:szCs w:val="32"/>
        </w:rPr>
        <w:t>&lt;/p&gt;&lt;p&gt;&lt;a href = "/doc/887679-</w:t>
      </w:r>
      <w:r>
        <w:rPr>
          <w:sz w:val="32"/>
          <w:szCs w:val="32"/>
        </w:rPr>
        <w:t>亚洲成成品网站源码中国有限公司</w:t>
      </w:r>
      <w:r>
        <w:rPr>
          <w:sz w:val="32"/>
          <w:szCs w:val="32"/>
        </w:rPr>
        <w:t>-</w:t>
      </w:r>
      <w:r>
        <w:rPr>
          <w:sz w:val="32"/>
          <w:szCs w:val="32"/>
        </w:rPr>
        <w:t>数字化转型亚洲成成品网站源码中国有限公司的创新之路</w:t>
      </w:r>
      <w:r>
        <w:rPr>
          <w:sz w:val="32"/>
          <w:szCs w:val="32"/>
        </w:rPr>
        <w:t>.doc" rel="alternate" download="887679-</w:t>
      </w:r>
      <w:r>
        <w:rPr>
          <w:sz w:val="32"/>
          <w:szCs w:val="32"/>
        </w:rPr>
        <w:t>亚洲成成品网站源码中国有限公司</w:t>
      </w:r>
      <w:r>
        <w:rPr>
          <w:sz w:val="32"/>
          <w:szCs w:val="32"/>
        </w:rPr>
        <w:t>-</w:t>
      </w:r>
      <w:r>
        <w:rPr>
          <w:sz w:val="32"/>
          <w:szCs w:val="32"/>
        </w:rPr>
        <w:t>数字化转型亚洲成成品网站源码中国有限公司的创新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