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秘密花园揭开草莓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上了前往那片被称为“秘密花园”的地方。这个地方对于很多人来说似乎是神话般的存在，唯有少数几个人知道它真正的位置。而我，这次却有幸成为其中的一员。</w:t>
      </w:r>
      <w:r>
        <w:rPr>
          <w:sz w:val="32"/>
          <w:szCs w:val="32"/>
        </w:rPr>
        <w:t>&lt;/p&gt;&lt;p&gt;&lt;img src="/static-img/7qsvHENlzTjTGG8q1UTYmpDWlxla2ierP0XFDaQDHznYAXpVx8MlG73P61Vgj3_D.jpeg"&gt;&lt;/p&gt;&lt;p&gt;</w:t>
      </w:r>
      <w:r>
        <w:rPr>
          <w:sz w:val="32"/>
          <w:szCs w:val="32"/>
        </w:rPr>
        <w:t>迈开腿，让我看看你的草莓看。这句话在我的耳边回响，每一步都充满了期待和好奇。我已经听说过这块土地上种植着各种各样的果树，但今天，我将亲眼见证它们成熟后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是一片广阔而又精心维护的地面。在这里，成熟到红彤彤、软嫩嫩、味道诱人的草莓散布在草地上。孩子们欢快地奔跑着，他们不知道这些小巧实用的水果蕴含着怎样的历史和故事。但对我们这些好奇的人来说，它们代表了更深层次的事物。</w:t>
      </w:r>
      <w:r>
        <w:rPr>
          <w:sz w:val="32"/>
          <w:szCs w:val="32"/>
        </w:rPr>
        <w:t>&lt;/p&gt;&lt;p&gt;&lt;img src="/static-img/_lwgUydbAkc1rU17O79ORZDWlxla2ierP0XFDaQDHzk8Jka1GLTeQcUWd7LDBCNJrb5vL4HbFXtrZeknCszUU4RCJwD2Mo_DpM4dJdDSmihKBpdynYqIJ2w_PqgR-syW0Q_RQpZp0Y2FpdFERCoS2j6O7ERXwL2Mwm09ro6Fgzc0dv0BoUi04xohj0v101ZIclmydYBoA4Gbo5fLWPW81w.jpg"&gt;&lt;/p&gt;&lt;p&gt;</w:t>
      </w:r>
      <w:r>
        <w:rPr>
          <w:sz w:val="32"/>
          <w:szCs w:val="32"/>
        </w:rPr>
        <w:t>第二点，是一座古老而庄严的大门。这扇大门仿佛连接着两个世界，一侧是人们日常生活忙碌的地方，而另一侧则隐藏着自然之美和悠远的历史。大门后面的道路蜿蜒曲折，就像是一个未知的小径，等待勇敢的人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发现，是一位经验丰富的园丁。他不仅能够解答我们的疑问，还能讲述每一种植物如何生长以及它们背后的故事。他的智慧如同一个永无止境的话题，我们可以从中学习许多关于农业与生物学的事情。</w:t>
      </w:r>
      <w:r>
        <w:rPr>
          <w:sz w:val="32"/>
          <w:szCs w:val="32"/>
        </w:rPr>
        <w:t>&lt;/p&gt;&lt;p&gt;&lt;img src="/static-img/0mrdmpdycUnMMeAc3F71kZDWlxla2ierP0XFDaQDHzk8Jka1GLTeQcUWd7LDBCNJrb5vL4HbFXtrZeknCszUU4RCJwD2Mo_DpM4dJdDSmihKBpdynYqIJ2w_PqgR-syW0Q_RQpZp0Y2FpdFERCoS2j6O7ERXwL2Mwm09ro6Fgzc0dv0BoUi04xohj0v101ZIclmydYBoA4Gbo5fLWPW81w.jpg"&gt;&lt;/p&gt;&lt;p&gt;</w:t>
      </w:r>
      <w:r>
        <w:rPr>
          <w:sz w:val="32"/>
          <w:szCs w:val="32"/>
        </w:rPr>
        <w:t>第四个亮点，是那些来自不同国家和地区的小巧野菜种子。当你品尝完那些甜美可口的新鲜草莓之后，你会意识到还有更多未知世界需要去探索。你可以带走一些种子，将这种爱趣带回家，与朋友分享，也许还能激发他们去寻找自己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部分，是一个小型工作坊。在这里，我们学会了自己制作天然清洁剂，以及如何利用剩余材料来创造新的东西。不仅如此，我们还了解到了为什么使用本土资源比外国产品更加环保，这是一堂非常实用的课程，可以让我们回到现实生活中应用所学知识。</w:t>
      </w:r>
      <w:r>
        <w:rPr>
          <w:sz w:val="32"/>
          <w:szCs w:val="32"/>
        </w:rPr>
        <w:t>&lt;/p&gt;&lt;p&gt;&lt;img src="/static-img/_pRLE1X9ePZfEmdO0VaRY5DWlxla2ierP0XFDaQDHzk8Jka1GLTeQcUWd7LDBCNJrb5vL4HbFXtrZeknCszUU4RCJwD2Mo_DpM4dJdDSmihKBpdynYqIJ2w_PqgR-syW0Q_RQpZp0Y2FpdFERCoS2j6O7ERXwL2Mwm09ro6Fgzc0dv0BoUi04xohj0v101ZIclmydYBoA4Gbo5fLWPW81w.jpg"&gt;&lt;/p&gt;&lt;p&gt;</w:t>
      </w:r>
      <w:r>
        <w:rPr>
          <w:sz w:val="32"/>
          <w:szCs w:val="32"/>
        </w:rPr>
        <w:t>最后，在离开之前，我再次站在那片由红色覆盖的地面上。我开始思考，那些小巧而且多彩多姿的小球究竟蕴含了多少传统文化？它们不仅仅是食物，更是一段历史、一段文化、一段情感的一部分。就像我此刻站在这里一样，这一切都是可能发生于迈开腿，让我看看你的草莓看这一刻下的结果。</w:t>
      </w:r>
      <w:r>
        <w:rPr>
          <w:sz w:val="32"/>
          <w:szCs w:val="32"/>
        </w:rPr>
        <w:t>&lt;/p&gt;&lt;p&gt;&lt;a href = "/doc/887669-</w:t>
      </w:r>
      <w:r>
        <w:rPr>
          <w:sz w:val="32"/>
          <w:szCs w:val="32"/>
        </w:rPr>
        <w:t>探索秘密花园揭开草莓的神秘面纱</w:t>
      </w:r>
      <w:r>
        <w:rPr>
          <w:sz w:val="32"/>
          <w:szCs w:val="32"/>
        </w:rPr>
        <w:t>.doc" rel="alternate" download="887669-</w:t>
      </w:r>
      <w:r>
        <w:rPr>
          <w:sz w:val="32"/>
          <w:szCs w:val="32"/>
        </w:rPr>
        <w:t>探索秘密花园揭开草莓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