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来一起嗨我在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里等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一起嗨！我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里等你呢！</w:t>
      </w:r>
      <w:r>
        <w:rPr>
          <w:sz w:val="32"/>
          <w:szCs w:val="32"/>
        </w:rPr>
        <w:t>&lt;/p&gt;&lt;p&gt;&lt;img src="/static-img/e60Cda19DjSqBWFjCUHuweQRAg_aobRTDPYP-NfSiOPsC_s4oMT_19io95O6uD4r.jpeg"&gt;&lt;/p&gt;&lt;p&gt;</w:t>
      </w:r>
      <w:r>
        <w:rPr>
          <w:sz w:val="32"/>
          <w:szCs w:val="32"/>
        </w:rPr>
        <w:t>你知道吗，生活中有时候最缺少的不是机会，而是连接。我们每个人都渴望被理解，被爱，被珍惜。但现实总是这样，那些简单而美好的瞬间，却常常因为距离和时间的限制而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有一款应用让这一切都变了样。那就是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它像是一盏灯塔，指引着那些孤单的心灵找到彼此。无论你是为了寻找真挚的友谊，还是想要遇见那个特别的人，这个平台都是你的温暖港湾。</w:t>
      </w:r>
      <w:r>
        <w:rPr>
          <w:sz w:val="32"/>
          <w:szCs w:val="32"/>
        </w:rPr>
        <w:t>&lt;/p&gt;&lt;p&gt;&lt;img src="/static-img/qZuUo5Jg0X4_BqXoV3YFzOQRAg_aobRTDPYP-NfSiOOShtHUL5DJ80cLxN_xtSxGBlmtSLhzZbPT6LgYUlyMV_um1mQjRoc22NJ-v91g1mG0RiT5lLrxzXf6mBEng_tvU52hjuoEbuuNDgtbVW0grxgz2VIKH0adzHuWFjVvnIfbhAilItSJD8YqQb7Xs3q8r5AMqxWD6pf7oXWmOR1mzNFQkWPEpAT9HBgE283Sso4.jpeg"&gt;&lt;/p&gt;&lt;p&gt;</w:t>
      </w:r>
      <w:r>
        <w:rPr>
          <w:sz w:val="32"/>
          <w:szCs w:val="32"/>
        </w:rPr>
        <w:t>当夜幕低垂，你躺在床上，用手机轻轻地滑动屏幕，一种期待油然而生。这不仅仅是一个聊天软件，更是一个心灵交汇的地方。在这里，没有地域、没有文化之间的隔阂，每一次跳进视频通话，都像是踏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个充满魔法的空间里，你可以看到对方笑容灿烂的时候，还能听到他们的声音，那份温暖仿佛就在眼前。而且，这一切都是免费的，不需要任何门槛，只要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可以开始你的探险之旅。</w:t>
      </w:r>
      <w:r>
        <w:rPr>
          <w:sz w:val="32"/>
          <w:szCs w:val="32"/>
        </w:rPr>
        <w:t>&lt;/p&gt;&lt;p&gt;&lt;img src="/static-img/EPyqLe5m48qIvaB-NLm4KuQRAg_aobRTDPYP-NfSiOOShtHUL5DJ80cLxN_xtSxGBlmtSLhzZbPT6LgYUlyMV_um1mQjRoc22NJ-v91g1mG0RiT5lLrxzXf6mBEng_tvU52hjuoEbuuNDgtbVW0grxgz2VIKH0adzHuWFjVvnIfbhAilItSJD8YqQb7Xs3q8r5AMqxWD6pf7oXWmOR1mzNFQkWPEpAT9HBgE283Sso4.jpeg"&gt;&lt;/p&gt;&lt;p&gt;</w:t>
      </w:r>
      <w:r>
        <w:rPr>
          <w:sz w:val="32"/>
          <w:szCs w:val="32"/>
        </w:rPr>
        <w:t>所以，如果你还在犹豫，不要害怕，因为这只是开始。你可以加入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让我们的故事一起展开吧。记得，无论身处何方，我们都将手牵手，共同走过那条通往幸福和快乐的小路。</w:t>
      </w:r>
      <w:r>
        <w:rPr>
          <w:sz w:val="32"/>
          <w:szCs w:val="32"/>
        </w:rPr>
        <w:t>&lt;/p&gt;&lt;p&gt;&lt;a href = "/doc/887528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一起嗨我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里等你呢</w:t>
      </w:r>
      <w:r>
        <w:rPr>
          <w:sz w:val="32"/>
          <w:szCs w:val="32"/>
        </w:rPr>
        <w:t>.doc" rel="alternate" download="887528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一起嗨我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里等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