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园中的承诺他说想要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天，阳光透过树梢洒在公园的长椅上，温暖而明媚。小镇上的居民们纷纷来到这里享受休息时间，孩子们在草地上追逐嬉戏，而成年人则坐在长椅上聊天、读书或是做一些手工艺。</w:t>
      </w:r>
      <w:r>
        <w:rPr>
          <w:sz w:val="32"/>
          <w:szCs w:val="32"/>
        </w:rPr>
        <w:t>&lt;/p&gt;&lt;p&gt;&lt;img src="/static-img/CNQIcUGqABE0qy7QYl5LKGa-t0G5i1x0YTwhb9bNYRJgdca0V-3HiDpH1ZvtzinF.jpg"&gt;&lt;/p&gt;&lt;p&gt;</w:t>
      </w:r>
      <w:r>
        <w:rPr>
          <w:sz w:val="32"/>
          <w:szCs w:val="32"/>
        </w:rPr>
        <w:t>李华和张伟两个人坐在一块被夕阳染成了橙色的长椅上，他们是大学时代的好友，一直保持着联系。今天他们约定在公园见面，因为张伟最近取得了一些事业上的进展，他想与李华分享这份喜悦。在公园他说想要了，这句话让整个下午都变得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计划与梦想</w:t>
      </w:r>
      <w:r>
        <w:rPr>
          <w:sz w:val="32"/>
          <w:szCs w:val="32"/>
        </w:rPr>
        <w:t>&lt;/p&gt;&lt;p&gt;&lt;img src="/static-img/8G7dG4_fBiL0tPi6n3upjma-t0G5i1x0YTwhb9bNYRIj5yfyeanurDiCKPjSUwL9YgSaEWww8q5EM76PDxX7apJN01pIv2QJNjAB0RpZGOrWF0j6QQdRkZcrA6WD--HyclmydYBoA4Gbo5fLWPW81w.jpg"&gt;&lt;/p&gt;&lt;p&gt;</w:t>
      </w:r>
      <w:r>
        <w:rPr>
          <w:sz w:val="32"/>
          <w:szCs w:val="32"/>
        </w:rPr>
        <w:t>张伟告诉李华，他一直有一个梦想，那就是开一家自己的咖啡店。他已经开始规划这个项目，从市场调研到财务预算，每个细节都被他仔细考虑过。他希望能够找到一个合适的地段，并且打算请教一些经验丰富的商贩，让他的咖啡店成为小镇上的热门聚集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激动的心情</w:t>
      </w:r>
      <w:r>
        <w:rPr>
          <w:sz w:val="32"/>
          <w:szCs w:val="32"/>
        </w:rPr>
        <w:t>&lt;/p&gt;&lt;p&gt;&lt;img src="/static-img/o8d9uNWVU0JKINjMl1lylGa-t0G5i1x0YTwhb9bNYRIj5yfyeanurDiCKPjSUwL9YgSaEWww8q5EM76PDxX7apJN01pIv2QJNjAB0RpZGOrWF0j6QQdRkZcrA6WD--HyclmydYBoA4Gbo5fLWPW81w.jpg"&gt;&lt;/p&gt;&lt;p&gt;</w:t>
      </w:r>
      <w:r>
        <w:rPr>
          <w:sz w:val="32"/>
          <w:szCs w:val="32"/>
        </w:rPr>
        <w:t>当张伟提起这一切时，他眼中闪烁着激动和期待的光芒。对于一个曾经只是普通职员的人来说，这是一个巨大的转变，但他毫不犹豫地决定踏出这一步。这份决心让周围的人也感受到了一股正能量，他们开始为张伟的事业加油鼓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挑战与担忧</w:t>
      </w:r>
      <w:r>
        <w:rPr>
          <w:sz w:val="32"/>
          <w:szCs w:val="32"/>
        </w:rPr>
        <w:t>&lt;/p&gt;&lt;p&gt;&lt;img src="/static-img/9DEZPWnGCdKrIlsD8fy6wWa-t0G5i1x0YTwhb9bNYRIj5yfyeanurDiCKPjSUwL9YgSaEWww8q5EM76PDxX7apJN01pIv2QJNjAB0RpZGOrWF0j6QQdRkZcrA6WD--HyclmydYBoA4Gbo5fLWPW81w.jpg"&gt;&lt;/p&gt;&lt;p&gt;</w:t>
      </w:r>
      <w:r>
        <w:rPr>
          <w:sz w:val="32"/>
          <w:szCs w:val="32"/>
        </w:rPr>
        <w:t>当然，不仅仅是乐观，有些困难也是不可避免的。例如，资金的问题、租金压力以及竞争对手等问题，都需要张伟精心策划才能克服。但即便如此，他依然坚信，只要持续努力，就一定能够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朋友间的情谊</w:t>
      </w:r>
      <w:r>
        <w:rPr>
          <w:sz w:val="32"/>
          <w:szCs w:val="32"/>
        </w:rPr>
        <w:t>&lt;/p&gt;&lt;p&gt;&lt;img src="/static-img/S2zc1sXT1cS-yxALxGdWAGa-t0G5i1x0YTwhb9bNYRIj5yfyeanurDiCKPjSUwL9YgSaEWww8q5EM76PDxX7apJN01pIv2QJNjAB0RpZGOrWF0j6QQdRkZcrA6WD--HyclmydYBoA4Gbo5fLWPW81w.jpg"&gt;&lt;/p&gt;&lt;p&gt;</w:t>
      </w:r>
      <w:r>
        <w:rPr>
          <w:sz w:val="32"/>
          <w:szCs w:val="32"/>
        </w:rPr>
        <w:t>此刻，在公园里的两人之间流淌着的是深厚的情谊和支持。不论是在过去还是现在，他们都是彼此最好的倾听者，也是互相鼓励对方前行的人。在这样的日子里，即使是在闲暇时光，也能感受到彼此对未来的憧憬和期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流逝，小镇可能会因为这个新的咖啡店而更加繁荣起来。而每一次人们走进那座新建的小屋，都会是一次美好的体验，因为它代表了不懈追求梦想所带来的改变。而这座小屋，或许就隐藏于这片绿意盎然的小公园之中，只待某个春日下午，它将现身世间，为生活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承诺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落山，将整片城市笼罩其中的一抹温柔余晖时，两个朋友紧握双手，对彼此发誓，无论未来的道路多么崎岖，都不会放弃自己选择的大道。这场关于“想要”的谈话，在那个充满希望的地方结束，它将永远铭记于两人之间，是他们共同迈向更好未来的一步。</w:t>
      </w:r>
      <w:r>
        <w:rPr>
          <w:sz w:val="32"/>
          <w:szCs w:val="32"/>
        </w:rPr>
        <w:t>&lt;/p&gt;&lt;p&gt;&lt;a href = "/doc/887378-</w:t>
      </w:r>
      <w:r>
        <w:rPr>
          <w:sz w:val="32"/>
          <w:szCs w:val="32"/>
        </w:rPr>
        <w:t>公园中的承诺他说想要了的故事</w:t>
      </w:r>
      <w:r>
        <w:rPr>
          <w:sz w:val="32"/>
          <w:szCs w:val="32"/>
        </w:rPr>
        <w:t>.doc" rel="alternate" download="887378-</w:t>
      </w:r>
      <w:r>
        <w:rPr>
          <w:sz w:val="32"/>
          <w:szCs w:val="32"/>
        </w:rPr>
        <w:t>公园中的承诺他说想要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