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解锁东方文化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质量和体验成为了观众评价标准之一。特别是在追踪全球动漫热潮时，高品质的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成为了观看这些作品不可或缺的一环。以下是关于如何利用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来深入了解和欣赏东方文化的一些建议。</w:t>
      </w:r>
      <w:r>
        <w:rPr>
          <w:sz w:val="32"/>
          <w:szCs w:val="32"/>
        </w:rPr>
        <w:t>&lt;/p&gt;&lt;p&gt;&lt;img src="/static-img/-Zba4fqDH4EIN_U_WJEWJJEULrAGE8As6QbqsD7BnXQxJW-Wnyj4vo-t1zSMqiUr.jpg"&gt;&lt;/p&gt;&lt;p&gt;</w:t>
      </w:r>
      <w:r>
        <w:rPr>
          <w:sz w:val="32"/>
          <w:szCs w:val="32"/>
        </w:rPr>
        <w:t>观看经典动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获取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，可以重新回味那些经典动画如《金田一少年之事件簿》、《名侦探柯南》等，这些作品不仅展现了精湛的手绘技术，更是对日常生活、社会问题进行深刻反思。它们无疑是理解当代日本价值观和社会结构的窗口。</w:t>
      </w:r>
      <w:r>
        <w:rPr>
          <w:sz w:val="32"/>
          <w:szCs w:val="32"/>
        </w:rPr>
        <w:t>&lt;/p&gt;&lt;p&gt;&lt;img src="/static-img/FcR9FHsNw8l8FD-3_VCOdpEULrAGE8As6QbqsD7BnXQ1YUsCWRJqm6T0VG2TCHPFGozW-YkCMP8lfayRU7hZVjkdaJ3ze5XrlLEwyxEnUDa3gBs_7CIYl3WqHy3bjufYWptu4zskLZclb0tD8nqSYc61oK-thSZWEvUgiV48nJmHguRWj8opoGZyo3jMFTm_.jpeg"&gt;&lt;/p&gt;&lt;p&gt;</w:t>
      </w:r>
      <w:r>
        <w:rPr>
          <w:sz w:val="32"/>
          <w:szCs w:val="32"/>
        </w:rPr>
        <w:t>探索不同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“二次元”（即动漫、漫画、游戏等），现代日式影视还涵盖了多种风格，从科幻到历史剧，再到生活剧本，无不反映着不同的社会态度和人文关怀。使用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可以让我们更好地欣赏这些作品背后的故事和主题。</w:t>
      </w:r>
      <w:r>
        <w:rPr>
          <w:sz w:val="32"/>
          <w:szCs w:val="32"/>
        </w:rPr>
        <w:t>&lt;/p&gt;&lt;p&gt;&lt;img src="/static-img/LxW-rPxjiHMEK62QBDGGAJEULrAGE8As6QbqsD7BnXQ1YUsCWRJqm6T0VG2TCHPFGozW-YkCMP8lfayRU7hZVjkdaJ3ze5XrlLEwyxEnUDa3gBs_7CIYl3WqHy3bjufYWptu4zskLZclb0tD8nqSYc61oK-thSZWEvUgiV48nJmHguRWj8opoGZyo3jMFTm_.jpeg"&gt;&lt;/p&gt;&lt;p&gt;</w:t>
      </w:r>
      <w:r>
        <w:rPr>
          <w:sz w:val="32"/>
          <w:szCs w:val="32"/>
        </w:rPr>
        <w:t>学习语言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学习日语的人来说，配有高质量中文翻译的视频资源是一个极好的学习材料。在观看过程中，不仅能提高听力能力，还能从中悟出日常用语、俚语以及文化内涵，为后续实际交流打下坚实基础。</w:t>
      </w:r>
      <w:r>
        <w:rPr>
          <w:sz w:val="32"/>
          <w:szCs w:val="32"/>
        </w:rPr>
        <w:t>&lt;/p&gt;&lt;p&gt;&lt;img src="/static-img/xMzVb3phBl_0_ZF1bj488JEULrAGE8As6QbqsD7BnXQ1YUsCWRJqm6T0VG2TCHPFGozW-YkCMP8lfayRU7hZVjkdaJ3ze5XrlLEwyxEnUDa3gBs_7CIYl3WqHy3bjufYWptu4zskLZclb0tD8nqSYc61oK-thSZWEvUgiV48nJmHguRWj8opoGZyo3jMFTm_.jpg"&gt;&lt;/p&gt;&lt;p&gt;</w:t>
      </w:r>
      <w:r>
        <w:rPr>
          <w:sz w:val="32"/>
          <w:szCs w:val="32"/>
        </w:rPr>
        <w:t>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哔哩哔哩</w:t>
      </w:r>
      <w:r>
        <w:rPr>
          <w:sz w:val="32"/>
          <w:szCs w:val="32"/>
        </w:rPr>
        <w:t>(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，用户可以分享他们喜欢的心得评论或者创作自己的分析文章。这为交流想法提供了一个开放的大舞台，让粉丝们能够更加自由地表达自己，对于提升个人魅力大有裨益，同时也是增进同好者之间联系的一个重要途径。</w:t>
      </w:r>
      <w:r>
        <w:rPr>
          <w:sz w:val="32"/>
          <w:szCs w:val="32"/>
        </w:rPr>
        <w:t>&lt;/p&gt;&lt;p&gt;&lt;img src="/static-img/IPFgLUuKLLAstq1WvjB7mJEULrAGE8As6QbqsD7BnXQ1YUsCWRJqm6T0VG2TCHPFGozW-YkCMP8lfayRU7hZVjkdaJ3ze5XrlLEwyxEnUDa3gBs_7CIYl3WqHy3bjufYWptu4zskLZclb0tD8nqSYc61oK-thSZWEvUgiV48nJmHguRWj8opoGZyo3jMFTm_.jpg"&gt;&lt;/p&gt;&lt;p&gt;</w:t>
      </w:r>
      <w:r>
        <w:rPr>
          <w:sz w:val="32"/>
          <w:szCs w:val="32"/>
        </w:rPr>
        <w:t>参与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基于视频内容的小型社群会组织线上线下的活动，比如角色扮演大会，或是以特定角色为主题举办聚会。此类活动通常伴随着大量相关影音资料，而这些资料正需要高质量的中文翻译以便新成员融入其中，这也促使社区内部不断完善并扩展其翻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原创制作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版权法规限制，大量优质内容难以在官方渠道流通，因此很多制作团队依靠网友自发提供中文翻译来推广其作品。因此，当你遇见优秀但未得到官方授权发布的情境，你可以选择支持这类工作，并通过留言或其他方式向作者表达感谢。这既是一种对艺术家的鼓励，也可能间接促进更多优秀作品被发现和推广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Japanese HD 2018 Subtitles </w:t>
      </w:r>
      <w:r>
        <w:rPr>
          <w:sz w:val="32"/>
          <w:szCs w:val="32"/>
        </w:rPr>
        <w:t>不仅是一种技术手段，它还是一种连接不同世界观念与情感共鸣桥梁。当我们透过这样的窗口去看待、日本乃至亚洲整体文化时，我们将获得前所未有的视角，从而更加深刻地理解这个充满活力的世界各个角落正在发生的事情。</w:t>
      </w:r>
      <w:r>
        <w:rPr>
          <w:sz w:val="32"/>
          <w:szCs w:val="32"/>
        </w:rPr>
        <w:t>&lt;/p&gt;&lt;p&gt;&lt;a href = "/doc/887339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解锁东方文化的视觉盛宴</w:t>
      </w:r>
      <w:r>
        <w:rPr>
          <w:sz w:val="32"/>
          <w:szCs w:val="32"/>
        </w:rPr>
        <w:t>.doc" rel="alternate" download="887339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解锁东方文化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