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系列探索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视频世界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193</w:t>
      </w:r>
      <w:r>
        <w:rPr>
          <w:sz w:val="32"/>
          <w:szCs w:val="32"/>
        </w:rPr>
        <w:t>尤物视频的独特风格</w:t>
      </w:r>
      <w:r>
        <w:rPr>
          <w:sz w:val="32"/>
          <w:szCs w:val="32"/>
        </w:rPr>
        <w:t>&lt;/p&gt;&lt;p&gt;&lt;img src="/static-img/fRT8WmkghT0wL5bjzs4gi_ukzzBNUvFkRR7VxECbWuXNKsoMCyIQOf8Lu1oZNqYc.jpg"&gt;&lt;/p&gt;&lt;p&gt;</w:t>
      </w:r>
      <w:r>
        <w:rPr>
          <w:sz w:val="32"/>
          <w:szCs w:val="32"/>
        </w:rPr>
        <w:t>在现代娱乐领域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以其独特的视觉语言和情感表达赢得了广泛的关注。这种风格不仅体现在精心挑选的情景、角色塑造和对话，还在于对细节处理上的极致追求。每一个镜头都像是艺术品，每一帧都是故事的一部分，让观众沉浸在这个特别而又真实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被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吸引</w:t>
      </w:r>
      <w:r>
        <w:rPr>
          <w:sz w:val="32"/>
          <w:szCs w:val="32"/>
        </w:rPr>
        <w:t>&lt;/p&gt;&lt;p&gt;&lt;img src="/static-img/cPCAAON6aUfQyTE9fiFAyPukzzBNUvFkRR7VxECbWuXmpX3Cl1SD6R4GsY9i4mpqv3L3qT8FBGLMa7M4DunSKFoFCgEQBYQeX-FrRkuLmRyMi6wJubcPrmy9rBc4XVnOQ2izlNPG8XRN_9zFofQwk-KqjHi8oR6z2d1uAUcITRc5UE9p0_X-s-AhnTciuN2Gv3jJYNjbdplXb0R5F7NBug.jpg"&gt;&lt;/p&gt;&lt;p&gt;YW193</w:t>
      </w:r>
      <w:r>
        <w:rPr>
          <w:sz w:val="32"/>
          <w:szCs w:val="32"/>
        </w:rPr>
        <w:t>尤物视频之所以能够吸引那么多观众，是因为它触及到了人们内心深处最敏感的情感。无论是爱情、友谊还是生活中的点点滴滴，都通过这类作品得到了生动而细腻地描绘。这使得观众们能在观看过程中找到自己的影子，从而产生共鸣。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如何影响文化现状</w:t>
      </w:r>
      <w:r>
        <w:rPr>
          <w:sz w:val="32"/>
          <w:szCs w:val="32"/>
        </w:rPr>
        <w:t>&lt;/p&gt;&lt;p&gt;&lt;img src="/static-img/rD7YmjLsg5gha6hRByKdBvukzzBNUvFkRR7VxECbWuXmpX3Cl1SD6R4GsY9i4mpqv3L3qT8FBGLMa7M4DunSKFoFCgEQBYQeX-FrRkuLmRyMi6wJubcPrmy9rBc4XVnOQ2izlNPG8XRN_9zFofQwk-KqjHi8oR6z2d1uAUcITRc5UE9p0_X-s-AhnTciuN2Gv3jJYNjbdplXb0R5F7NBug.jpg"&gt;&lt;/p&gt;&lt;p&gt;</w:t>
      </w:r>
      <w:r>
        <w:rPr>
          <w:sz w:val="32"/>
          <w:szCs w:val="32"/>
        </w:rPr>
        <w:t>作为一种新兴的文化形式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正在逐步改变着我们的审美标准和社交习惯。在某种程度上，它让传统媒体更加灵活，而非线性叙事方式也让用户参与其中，形成了一种互动式的观看体验。此外，这类内容还促进了个性化内容创作，使更多人的声音能够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发展</w:t>
      </w:r>
      <w:r>
        <w:rPr>
          <w:sz w:val="32"/>
          <w:szCs w:val="32"/>
        </w:rPr>
        <w:t>&lt;/p&gt;&lt;p&gt;&lt;img src="/static-img/YpOXHR_QmH1FNLWQokgRcPukzzBNUvFkRR7VxECbWuXmpX3Cl1SD6R4GsY9i4mpqv3L3qT8FBGLMa7M4DunSKFoFCgEQBYQeX-FrRkuLmRyMi6wJubcPrmy9rBc4XVnOQ2izlNPG8XRN_9zFofQwk-KqjHi8oR6z2d1uAUcITRc5UE9p0_X-s-AhnTciuN2Gv3jJYNjbdplXb0R5F7NBug.jpg"&gt;&lt;/p&gt;&lt;p&gt;</w:t>
      </w:r>
      <w:r>
        <w:rPr>
          <w:sz w:val="32"/>
          <w:szCs w:val="32"/>
        </w:rPr>
        <w:t>随着技术不断进步，制作成本降低，同时生产效率大幅提高，这对于提升</w:t>
      </w:r>
      <w:r>
        <w:rPr>
          <w:sz w:val="32"/>
          <w:szCs w:val="32"/>
        </w:rPr>
        <w:t xml:space="preserve">Y W 19 3 </w:t>
      </w:r>
      <w:r>
        <w:rPr>
          <w:sz w:val="32"/>
          <w:szCs w:val="32"/>
        </w:rPr>
        <w:t>尤 物 视频质量起到不可或缺作用。高分辨率拍摄、先进音效设计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后期处理等技术手段，不断增强了视听效果，为观众提供更丰富多彩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&lt;img src="/static-img/gxKN1WVIaO42Ad1Dy3cuufukzzBNUvFkRR7VxECbWuXmpX3Cl1SD6R4GsY9i4mpqv3L3qT8FBGLMa7M4DunSKFoFCgEQBYQeX-FrRkuLmRyMi6wJubcPrmy9rBc4XVnOQ2izlNPG8XRN_9zFofQwk-KqjHi8oR6z2d1uAUcITRc5UE9p0_X-s-AhnTciuN2Gv3jJYNjbdplXb0R5F7NBug.jpg"&gt;&lt;/p&gt;&lt;p&gt;</w:t>
      </w:r>
      <w:r>
        <w:rPr>
          <w:sz w:val="32"/>
          <w:szCs w:val="32"/>
        </w:rPr>
        <w:t>对于未来的发展趋势，可以预见的是</w:t>
      </w:r>
      <w:r>
        <w:rPr>
          <w:sz w:val="32"/>
          <w:szCs w:val="32"/>
        </w:rPr>
        <w:t xml:space="preserve">Y W 19 3 </w:t>
      </w:r>
      <w:r>
        <w:rPr>
          <w:sz w:val="32"/>
          <w:szCs w:val="32"/>
        </w:rPr>
        <w:t>尤 物 视频将继续向更高级别的人工智能融合方向发展，以此来进一步提升创意内容和制作技巧。此外，与其他类型媒体相结合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会是下一步重要的话题，因为这些技术可以为用户带来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Y W 19 3 </w:t>
      </w:r>
      <w:r>
        <w:rPr>
          <w:sz w:val="32"/>
          <w:szCs w:val="32"/>
        </w:rPr>
        <w:t>尤 物 视频越来越受到公众关注，一些社会责任和道德问题也逐渐浮出水面，比如版权保护、隐私安全以及网络暴力等问题。这些建议需要从法律法规层面进行严格监管，并且需要行业内部共同努力确保良好的内容环境，不损害社会秩序，也不伤害个人利益。</w:t>
      </w:r>
      <w:r>
        <w:rPr>
          <w:sz w:val="32"/>
          <w:szCs w:val="32"/>
        </w:rPr>
        <w:t>&lt;/p&gt;&lt;p&gt;&lt;a href = "/doc/887294-</w:t>
      </w:r>
      <w:r>
        <w:rPr>
          <w:sz w:val="32"/>
          <w:szCs w:val="32"/>
        </w:rPr>
        <w:t>尤物系列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世界的魅力与深度</w:t>
      </w:r>
      <w:r>
        <w:rPr>
          <w:sz w:val="32"/>
          <w:szCs w:val="32"/>
        </w:rPr>
        <w:t>.doc" rel="alternate" download="887294-</w:t>
      </w:r>
      <w:r>
        <w:rPr>
          <w:sz w:val="32"/>
          <w:szCs w:val="32"/>
        </w:rPr>
        <w:t>尤物系列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世界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