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成绩差到公共厕所逆袭故事的荒诞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希望之城”的地方，传统的教育观念深植于人们心中：成绩好的人才是社会的栋梁，而成绩差的人则被视为无用之辈。在这个城市，有一句流传已久的话：“成绩差的就要成为公共厕所。”这句话背后隐藏着对个体价值和社会地位的严酷评判。</w:t>
      </w:r>
      <w:r>
        <w:rPr>
          <w:sz w:val="32"/>
          <w:szCs w:val="32"/>
        </w:rPr>
        <w:t>&lt;/p&gt;&lt;p&gt;&lt;img src="/static-img/NWL71lpbL-fLWm-zjg--tpzSMk62KMyf3puQUHIT-ABdDIZ2jDUUE576UwvKy4MK.jpg"&gt;&lt;/p&gt;&lt;p&gt;</w:t>
      </w:r>
      <w:r>
        <w:rPr>
          <w:sz w:val="32"/>
          <w:szCs w:val="32"/>
        </w:rPr>
        <w:t>段落一：教育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被分成两类：优秀者与平庸者。优秀者的未来似乎铺满了金路，而平庸者只能忍受命运的冷漠。这种教育模式不仅限制了学生们的心智发展，还加剧了他们之间的心理隔阂。它教会我们如何成为更好的竞争者，但却忽略了人性的多样性和每个人的独特价值。</w:t>
      </w:r>
      <w:r>
        <w:rPr>
          <w:sz w:val="32"/>
          <w:szCs w:val="32"/>
        </w:rPr>
        <w:t>&lt;/p&gt;&lt;p&gt;&lt;img src="/static-img/usMJ6E0-l46tJ-o-EALGKZzSMk62KMyf3puQUHIT-ABWY4hLyKL42PCD9eEyVy28hx7KYtbIAm_HUeoVHbWhqFQBrzQHsLJIix16gPQe97g.jpg"&gt;&lt;/p&gt;&lt;p&gt;</w:t>
      </w:r>
      <w:r>
        <w:rPr>
          <w:sz w:val="32"/>
          <w:szCs w:val="32"/>
        </w:rPr>
        <w:t>段落二：公共厕所里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孩子，他从小就在学校里默默无闻。他总是坐在最后一排，不敢抬头看向老师，更不敢与同学交流。他知道，如果他不能改变自己，那么最终他的命运将不会超过成为公共厕所的一个门童。但他没有放弃，他开始寻找自己的兴趣，最终发现了一份热爱——编程。这份爱让他找到了前进的方向，也让他认识到，真正重要的是找到并追求内心深处的声音，而不是盲目追逐外界评价。</w:t>
      </w:r>
      <w:r>
        <w:rPr>
          <w:sz w:val="32"/>
          <w:szCs w:val="32"/>
        </w:rPr>
        <w:t>&lt;/p&gt;&lt;p&gt;&lt;img src="/static-img/dI2hKWsHTWB0vc5NvHkR95zSMk62KMyf3puQUHIT-ABWY4hLyKL42PCD9eEyVy28hx7KYtbIAm_HUeoVHbWhqFQBrzQHsLJIix16gPQe97g.jpg"&gt;&lt;/p&gt;&lt;p&gt;</w:t>
      </w:r>
      <w:r>
        <w:rPr>
          <w:sz w:val="32"/>
          <w:szCs w:val="32"/>
        </w:rPr>
        <w:t>段落三：逆袭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孩子通过不断努力，最终成为了这个城市最顶尖程序员之一。他的事迹激励着那些还在挣扎中的年轻人，让他们看到，只要坚持不懈，就没有梦想实现不了。而对于那些仍旧沉浸于“成绩差”、“公共厕所”的说法的人来说，这位少年提醒我们，要勇于打破既定的思维框架，因为只有这样，我们才能真正理解什么是成功，并且去追求属于自己的幸福生活。</w:t>
      </w:r>
      <w:r>
        <w:rPr>
          <w:sz w:val="32"/>
          <w:szCs w:val="32"/>
        </w:rPr>
        <w:t>&lt;/p&gt;&lt;p&gt;&lt;img src="/static-img/vfABR8xRTTN8SACiRYbCPJzSMk62KMyf3puQUHIT-ABWY4hLyKL42PCD9eEyVy28hx7KYtbIAm_HUeoVHbWhqFQBrzQHsLJIix16gPQe97g.jpg"&gt;&lt;/p&gt;&lt;p&gt;</w:t>
      </w:r>
      <w:r>
        <w:rPr>
          <w:sz w:val="32"/>
          <w:szCs w:val="32"/>
        </w:rPr>
        <w:t>段落四：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成绩差”、“公众厕所”这样的词汇失去了它们原有的意义，它们变成了激励人们超越自我、寻找真实自我的符号。每个人都应该明白，无论过去如何，都可以通过自己的努力来重写未来的故事。不再害怕失败，不再因为别人的眼光而迷失自我，是一种更加健康、积极向上的人生态度。</w:t>
      </w:r>
      <w:r>
        <w:rPr>
          <w:sz w:val="32"/>
          <w:szCs w:val="32"/>
        </w:rPr>
        <w:t>&lt;/p&gt;&lt;p&gt;&lt;img src="/static-img/zrrRj0dQ1GO5KHLVUi8OKJzSMk62KMyf3puQUHIT-ABWY4hLyKL42PCD9eEyVy28hx7KYtbIAm_HUeoVHbWhqFQBrzQHsLJIix16gPQe97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城虽然曾经以“成绩差就要成为公共厕所”的话语来压抑大多数人的潜能，但正是在这样的背景下，一些勇敢的心灵展现出了顽强抵抗和创新的精神。当我们反思这一切时，我们应当记住，无论身处何种境地，只要拥有梦想、勇气和行动力，就能够颠覆一切，走向属于自己的道路。</w:t>
      </w:r>
      <w:r>
        <w:rPr>
          <w:sz w:val="32"/>
          <w:szCs w:val="32"/>
        </w:rPr>
        <w:t>&lt;/p&gt;&lt;p&gt;&lt;a href = "/doc/887172-</w:t>
      </w:r>
      <w:r>
        <w:rPr>
          <w:sz w:val="32"/>
          <w:szCs w:val="32"/>
        </w:rPr>
        <w:t>从成绩差到公共厕所逆袭故事的荒诞边界</w:t>
      </w:r>
      <w:r>
        <w:rPr>
          <w:sz w:val="32"/>
          <w:szCs w:val="32"/>
        </w:rPr>
        <w:t>.doc" rel="alternate" download="887172-</w:t>
      </w:r>
      <w:r>
        <w:rPr>
          <w:sz w:val="32"/>
          <w:szCs w:val="32"/>
        </w:rPr>
        <w:t>从成绩差到公共厕所逆袭故事的荒诞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