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的秘密生活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繁华与宁静交织的城市里，有一座古老而庄严的宅邸，朱门绣户背后的秘密生活似乎是世人皆知，却又难以窥视。这里住着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名字的小女孩，她的日子平凡却又充满了不为人知的故事。</w:t>
      </w:r>
      <w:r>
        <w:rPr>
          <w:sz w:val="32"/>
          <w:szCs w:val="32"/>
        </w:rPr>
        <w:t>&lt;/p&gt;&lt;p&gt;&lt;img src="/static-img/pXxQoA0zwUixv40lB_3i4kIVn3MjCC7bGTM-0bI5_U7ntmD0J2QGmzTXKaX_8Ybd.jpg"&gt;&lt;/p&gt;&lt;p&gt;</w:t>
      </w:r>
      <w:r>
        <w:rPr>
          <w:sz w:val="32"/>
          <w:szCs w:val="32"/>
        </w:rPr>
        <w:t>每当夜幕低垂，星光洒落在这座宅邸上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会悄无声息地走到那座装饰精美的大理石雕花盆前。她不是来欣赏那些精致的手工艺，而是带着一种特殊的心情——她要用自己的方式去“喂水”这些看似高贵、实际上却需要她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唇轻触水面，每一次都是细腻而温柔，就像对待自己心爱的人一样。这样的举动虽微不足道，却承载着深深的情感和对自然之美的敬畏。在那个寂静无人的夜晚，只有波纹轻拂大理石表面的声音伴随着她的每一次“喂水”，仿佛整个世界都在默默地聆听这一刻。</w:t>
      </w:r>
      <w:r>
        <w:rPr>
          <w:sz w:val="32"/>
          <w:szCs w:val="32"/>
        </w:rPr>
        <w:t>&lt;/p&gt;&lt;p&gt;&lt;img src="/static-img/MrmsXQBY5juIqVqY5-BfHEIVn3MjCC7bGTM-0bI5_U6vnnf8WjGoH3T7Y_seETz4pODUZCJfhZpHBDvcXwZ_pj705T66j9yYQRlUNm87k2jIAi-E64jj7MAZsohvvfD3nt-1dnop9qPIQdUCSxRx317kEwFldahGEIzHJbbFSg0.jpg"&gt;&lt;/p&gt;&lt;p&gt;</w:t>
      </w:r>
      <w:r>
        <w:rPr>
          <w:sz w:val="32"/>
          <w:szCs w:val="32"/>
        </w:rPr>
        <w:t>她这样做，是因为她知道，这些植物虽然生长在别墅中，但它们依然需要阳光、雨水和最基本的养分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她的方式，用尽全力去关注它们，即使是在忙碌且压抑的一天结束时，也能找到片刻放松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切名利荣誉，在某个瞬间，都变得如同流年若梦。但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，那些与植物共度的夜晚，是她内心最真实、最纯粹的情感交流。也许，对于那些从未踏入过这座宅邸的人们来说，这只是一个简单的事物；但对于拥有这种生活习惯的小女孩，她已经将它转化成了属于自己的独特语言——用唇轻吻大自然，以此来表达对生命中的每一份爱意。</w:t>
      </w:r>
      <w:r>
        <w:rPr>
          <w:sz w:val="32"/>
          <w:szCs w:val="32"/>
        </w:rPr>
        <w:t>&lt;/p&gt;&lt;p&gt;&lt;img src="/static-img/e7WZdoGmOyt_NHWmJq2O_UIVn3MjCC7bGTM-0bI5_U6vnnf8WjGoH3T7Y_seETz4pODUZCJfhZpHBDvcXwZ_pj705T66j9yYQRlUNm87k2jIAi-E64jj7MAZsohvvfD3nt-1dnop9qPIQdUCSxRx317kEwFldahGEIzHJbbFSg0.jpg"&gt;&lt;/p&gt;&lt;p&gt;</w:t>
      </w:r>
      <w:r>
        <w:rPr>
          <w:sz w:val="32"/>
          <w:szCs w:val="32"/>
        </w:rPr>
        <w:t xml:space="preserve">就在这个夏天，城中流传起了一首小曲，它以简洁而优雅的声音唱出了都市之巔上的秘密：朱门绣户 </w:t>
      </w:r>
      <w:r>
        <w:rPr>
          <w:sz w:val="32"/>
          <w:szCs w:val="32"/>
        </w:rPr>
        <w:t xml:space="preserve">PO18 </w:t>
      </w:r>
      <w:r>
        <w:rPr>
          <w:sz w:val="32"/>
          <w:szCs w:val="32"/>
        </w:rPr>
        <w:t>以唇喂水。那是一种情感无法言说的行为，让我们可以想象一下，那位小女孩的心灵深处究竟藏有什么样的故事，以及未来还会有多少这样的珍贵瞬间等待我们的发现。</w:t>
      </w:r>
      <w:r>
        <w:rPr>
          <w:sz w:val="32"/>
          <w:szCs w:val="32"/>
        </w:rPr>
        <w:t>&lt;/p&gt;&lt;p&gt;&lt;a href = "/doc/887061-</w:t>
      </w:r>
      <w:r>
        <w:rPr>
          <w:sz w:val="32"/>
          <w:szCs w:val="32"/>
        </w:rPr>
        <w:t>朱门绣户的秘密生活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.doc" rel="alternate" download="887061-</w:t>
      </w:r>
      <w:r>
        <w:rPr>
          <w:sz w:val="32"/>
          <w:szCs w:val="32"/>
        </w:rPr>
        <w:t>朱门绣户的秘密生活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