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韩国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家庭探索母亲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家庭：探索母亲爱的力量</w:t>
      </w:r>
      <w:r>
        <w:rPr>
          <w:sz w:val="32"/>
          <w:szCs w:val="32"/>
        </w:rPr>
        <w:t>&lt;/p&gt;&lt;p&gt;&lt;img src="/static-img/aPbLdMgb61jQmIxZ29pvCey25yoDzCAJlt36TJ3Ji-2rOXUjQ5u5qCJ6w_1fHTyU.jpg"&gt;&lt;/p&gt;&lt;p&gt;</w:t>
      </w:r>
      <w:r>
        <w:rPr>
          <w:sz w:val="32"/>
          <w:szCs w:val="32"/>
        </w:rPr>
        <w:t>在这个世界上，有一种无价的礼物，那就是母爱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系列中，不仅展现了这一点，也让我们深刻体会到了母亲们在困难面前的坚韧与勇气。在这篇文章中，我们将通过真实案例，来探索母亲爱的力量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一位名叫李慧珍的母亲，她在自己年轻时就失去了丈夫，一手抚养起了两个孩子。尽管生活艰苦，但她始终坚持工作，并且尽可能地给予孩子们最好的教育和关怀。她每天早上五点钟起床，为全家做饭，晚上则要到十点才回家休息。这份辛勤付出的劳动，让她的孩子们成长为有能力独立的人。</w:t>
      </w:r>
      <w:r>
        <w:rPr>
          <w:sz w:val="32"/>
          <w:szCs w:val="32"/>
        </w:rPr>
        <w:t>&lt;/p&gt;&lt;p&gt;&lt;img src="/static-img/x9_0qQqta8lRcbidmLOdLOy25yoDzCAJlt36TJ3Ji-2_rD6c60a3BphPeDgKUzGCUFKZ8OQ8L-xs5kOVC1cpVfx9nz5FoNUDwhfRGMMGUux3hWvpnafEjsW34WDmCTqy1W3fPnQxHxhuzi97mYZBgdmvUhSVu17WsegbImpTCi-d-YwrbmZuuUH2-nm6WHKKRbLyU-YrSi2IemOgb6TyQQ.jpg"&gt;&lt;/p&gt;&lt;p&gt;</w:t>
      </w:r>
      <w:r>
        <w:rPr>
          <w:sz w:val="32"/>
          <w:szCs w:val="32"/>
        </w:rPr>
        <w:t>接下来，再看看《我的好妈妈》这部韩国电影中的角色金敏雅。金敏雅是一位单亲母亲，她为了能让自己的女儿得到更好的教育，每天都努力工作。她不仅是女儿唯一的依靠，而且也成为了一种灵感，激励着周围的人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故事，是关于一位名叫朴英子的母亲。她在生病期间，还要照顾她的两个患有残疾的小孩。当她因为病情恶化而无法再照顾他们时，社区里的一群志愿者冒着寒风、下雨，都没有放弃帮助，这也是对母爱的一种敬意和认可。</w:t>
      </w:r>
      <w:r>
        <w:rPr>
          <w:sz w:val="32"/>
          <w:szCs w:val="32"/>
        </w:rPr>
        <w:t>&lt;/p&gt;&lt;p&gt;&lt;img src="/static-img/K5Y1FprWpikUa1gFG9Cf3uy25yoDzCAJlt36TJ3Ji-2_rD6c60a3BphPeDgKUzGCUFKZ8OQ8L-xs5kOVC1cpVfx9nz5FoNUDwhfRGMMGUux3hWvpnafEjsW34WDmCTqy1W3fPnQxHxhuzi97mYZBgdmvUhSVu17WsegbImpTCi-d-YwrbmZuuUH2-nm6WHKKRbLyU-YrSi2IemOgb6TyQQ.jpg"&gt;&lt;/p&gt;&lt;p&gt;</w:t>
      </w:r>
      <w:r>
        <w:rPr>
          <w:sz w:val="32"/>
          <w:szCs w:val="32"/>
        </w:rPr>
        <w:t>这些个人的故事虽然不同，但它们都传递出同一种信息：无论环境多么艰难，无论身处何种境遇，只要有坚定的信念和毅力，就能创造出美好的未来。而这种信念，就是来自于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”中的那份无私与奉献，它让人们看到，即使是在逆境中，也总有人能够像灯塔一样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故事中学到的是，对待他人应该以宽容、理解和支持的心态去看待，他们所经历的事情或许比我们想象得更加艰难。但正是这样的心态，使得我们的社会变得更加温暖，而这样的温度，则来源于那些像我这样拥有“我的好妈妈”的人身上。</w:t>
      </w:r>
      <w:r>
        <w:rPr>
          <w:sz w:val="32"/>
          <w:szCs w:val="32"/>
        </w:rPr>
        <w:t>&lt;/p&gt;&lt;p&gt;&lt;img src="/static-img/fDTjEb_92GLzhdqW64ln9Oy25yoDzCAJlt36TJ3Ji-2_rD6c60a3BphPeDgKUzGCUFKZ8OQ8L-xs5kOVC1cpVfx9nz5FoNUDwhfRGMMGUux3hWvpnafEjsW34WDmCTqy1W3fPnQxHxhuzi97mYZBgdmvUhSVu17WsegbImpTCi-d-YwrbmZuuUH2-nm6WHKKRbLyU-YrSi2IemOgb6TyQQ.jpg"&gt;&lt;/p&gt;&lt;p&gt;&lt;a href = "/doc/887049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家庭探索母亲爱的力量</w:t>
      </w:r>
      <w:r>
        <w:rPr>
          <w:sz w:val="32"/>
          <w:szCs w:val="32"/>
        </w:rPr>
        <w:t>.doc" rel="alternate" download="887049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家庭探索母亲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