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潘甜甜的色彩世界揭秘果冻传媒独特视觉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视频内容呈现多样化，而果冻传媒与其创作团队中的潘甜甜，她的作品不仅仅是视觉享受，更是一种情感共鸣和思想交流。今天，我们就来探索潘甜甜视频中蕴含的独特风格，以及她如何通过色彩语言讲述故事。</w:t>
      </w:r>
      <w:r>
        <w:rPr>
          <w:sz w:val="32"/>
          <w:szCs w:val="32"/>
        </w:rPr>
        <w:t>&lt;/p&gt;&lt;p&gt;&lt;img src="/static-img/imoRLCOCkz6LRQ0et4vQikWJj3ACmBbjhRxNRHOPcTNlUrt50AYAYUpoSpcRQlK5.jpg"&gt;&lt;/p&gt;&lt;p&gt;</w:t>
      </w:r>
      <w:r>
        <w:rPr>
          <w:sz w:val="32"/>
          <w:szCs w:val="32"/>
        </w:rPr>
        <w:t>首先，潘甜甜对色彩的运用堪称艺术。她的每一部作品都像是一个精心布置的小宇宙，每一个颜色的选择似乎都经过了深思熟虑。在她的视频中，你会发现温暖而柔和的金黄色、鲜艳而充满活力的红色以及宁静而神秘的蓝绿调，这些都是她构建情绪氛围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潘甜甜善于利用光影效果，使得画面更加立体感人。在某些场景下，她会巧妙地使用高光低照，将主角突显出来，让观众无法移开目光；在其他时候，她则会采用柔和自然的手法，将人物融入背景之中，让整个画面流露出一种超然脱俗的情怀。</w:t>
      </w:r>
      <w:r>
        <w:rPr>
          <w:sz w:val="32"/>
          <w:szCs w:val="32"/>
        </w:rPr>
        <w:t>&lt;/p&gt;&lt;p&gt;&lt;img src="/static-img/xOXKsxj6zkqNn0ZodnAmVkWJj3ACmBbjhRxNRHOPcTNc63NsHZq1BBwaRTZwJi5dxJdr8zEdUbIM9dGDSPk1calZVqOAJ8THpO5t0Dk3wZLJdCOLDVvTVT8oVTGnFyi1PUqz8kRg0Q8-S3vKYvDgpAWp4OpB5RHBt15347KRPyj-veYCc47mfGq3Hwv_sY7Sp1SPr_Kfgd7_H1ms7lYxgYGX1yRVs72hoZdVg19zgog.jpg"&gt;&lt;/p&gt;&lt;p&gt;</w:t>
      </w:r>
      <w:r>
        <w:rPr>
          <w:sz w:val="32"/>
          <w:szCs w:val="32"/>
        </w:rPr>
        <w:t>再者， 潘</w:t>
      </w:r>
      <w:r>
        <w:rPr>
          <w:sz w:val="32"/>
          <w:szCs w:val="32"/>
        </w:rPr>
        <w:t>Sweet Sweet Video</w:t>
      </w:r>
      <w:r>
        <w:rPr>
          <w:sz w:val="32"/>
          <w:szCs w:val="32"/>
        </w:rPr>
        <w:t>中的动态设计也是非常值得一提的地方。她总能找到最适合情境的情节表达，从细微到宏大，从平静到激烈，不同的情绪需求都有着恰如其分的表现手法。这使得观看者的体验既丰富又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制作过程中，潘</w:t>
      </w:r>
      <w:r>
        <w:rPr>
          <w:sz w:val="32"/>
          <w:szCs w:val="32"/>
        </w:rPr>
        <w:t>Sweet Sweet Video</w:t>
      </w:r>
      <w:r>
        <w:rPr>
          <w:sz w:val="32"/>
          <w:szCs w:val="32"/>
        </w:rPr>
        <w:t>注重细节处理，无论是角色动作还是环境布置，都透露出作者对细节极致追求的心理状态。这些小小的人物动作或者环境配件，或许只占画面的极小部分，但却是整幅图像生动活泼气息所在，是让人印象深刻的地方。</w:t>
      </w:r>
      <w:r>
        <w:rPr>
          <w:sz w:val="32"/>
          <w:szCs w:val="32"/>
        </w:rPr>
        <w:t>&lt;/p&gt;&lt;p&gt;&lt;img src="/static-img/hJa-C_tXakciAcwFqKiAYEWJj3ACmBbjhRxNRHOPcTNc63NsHZq1BBwaRTZwJi5dxJdr8zEdUbIM9dGDSPk1calZVqOAJ8THpO5t0Dk3wZLJdCOLDVvTVT8oVTGnFyi1PUqz8kRg0Q8-S3vKYvDgpAWp4OpB5RHBt15347KRPyj-veYCc47mfGq3Hwv_sY7Sp1SPr_Kfgd7_H1ms7lYxgYGX1yRVs72hoZdVg19zgog.jpg"&gt;&lt;/p&gt;&lt;p&gt;</w:t>
      </w:r>
      <w:r>
        <w:rPr>
          <w:sz w:val="32"/>
          <w:szCs w:val="32"/>
        </w:rPr>
        <w:t>第四点需要特别提及的是她的叙事技巧。在很多情况下，一段简单的情景可以通过不同的叙事方式展现出不同的意义。例如，有时候她可能会以慢镜头记录日常生活的小片段，以此引发观众对于生活本身价值的大省思考；有时又可能采取快节奏切换来强调某个情感瞬间，使人们感觉到了紧迫感或兴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要说的就是她的音乐选择。当你沉浸在一个由她精心编排的声音海洋里，那种音效与视觉完美搭配给人的震撼力简直难以言表。而且，不同类型的声音配合不同类型的情绪场景，也让整个观看体验变得更加丰富多彩。</w:t>
      </w:r>
      <w:r>
        <w:rPr>
          <w:sz w:val="32"/>
          <w:szCs w:val="32"/>
        </w:rPr>
        <w:t>&lt;/p&gt;&lt;p&gt;&lt;img src="/static-img/0cDa47Pwupn1C8b38zVu-EWJj3ACmBbjhRxNRHOPcTNc63NsHZq1BBwaRTZwJi5dxJdr8zEdUbIM9dGDSPk1calZVqOAJ8THpO5t0Dk3wZLJdCOLDVvTVT8oVTGnFyi1PUqz8kRg0Q8-S3vKYvDgpAWp4OpB5RHBt15347KRPyj-veYCc47mfGq3Hwv_sY7Sp1SPr_Kfgd7_H1ms7lYxgYGX1yRVs72hoZdVg19zgog.png"&gt;&lt;/p&gt;&lt;p&gt;</w:t>
      </w:r>
      <w:r>
        <w:rPr>
          <w:sz w:val="32"/>
          <w:szCs w:val="32"/>
        </w:rPr>
        <w:t>最后一点要说的是，其实质上的主题层次也很值得我们去探讨。虽然看似轻松愉悦，但其实隐藏着深层次的话题，比如关于人类存在意义、社会关系等等问题，这样的无声沟通往往更容易触及我们的内心世界，因为它不需要语言，只需通过颜色的碰撞，就能直接触发我们的感情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Pammy Sweet&amp;#39;s video work is not just a visual feast, but also a way to communicate with people through color and emotion. The unique visual style of fruit jelly media Pammy sweet videos is worth learning from and appreciating.&lt;/p&gt;&lt;p&gt;&lt;img src="/static-img/ucH2BP8ZQNIwnddbtk_Z5kWJj3ACmBbjhRxNRHOPcTNc63NsHZq1BBwaRTZwJi5dxJdr8zEdUbIM9dGDSPk1calZVqOAJ8THpO5t0Dk3wZLJdCOLDVvTVT8oVTGnFyi1PUqz8kRg0Q8-S3vKYvDgpAWp4OpB5RHBt15347KRPyj-veYCc47mfGq3Hwv_sY7Sp1SPr_Kfgd7_H1ms7lYxgYGX1yRVs72hoZdVg19zgog.png"&gt;&lt;/p&gt;&lt;p&gt;&lt;a href = "/doc/886277-</w:t>
      </w:r>
      <w:r>
        <w:rPr>
          <w:sz w:val="32"/>
          <w:szCs w:val="32"/>
        </w:rPr>
        <w:t>潘甜甜的色彩世界揭秘果冻传媒独特视觉风格</w:t>
      </w:r>
      <w:r>
        <w:rPr>
          <w:sz w:val="32"/>
          <w:szCs w:val="32"/>
        </w:rPr>
        <w:t>.doc" rel="alternate" download="886277-</w:t>
      </w:r>
      <w:r>
        <w:rPr>
          <w:sz w:val="32"/>
          <w:szCs w:val="32"/>
        </w:rPr>
        <w:t>潘甜甜的色彩世界揭秘果冻传媒独特视觉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