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为盈我是如何在生活的小确幸中积累财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追求的不仅仅是物质上的财富，更是一种精神上的满足感。对于我来说，“步步为盈”不仅是一个投资理念，更是一种生活态度，它教会了我如何在日常的小确幸中积累财富。</w:t>
      </w:r>
      <w:r>
        <w:rPr>
          <w:sz w:val="32"/>
          <w:szCs w:val="32"/>
        </w:rPr>
        <w:t>&lt;/p&gt;&lt;p&gt;&lt;img src="/static-img/LcqZRAALkZ9GH4T1o79ZmZL6bM0P6kApPVSyQ9U7ONd2dvuvdCyE0oR1p7qmTaOZ.jpg"&gt;&lt;/p&gt;&lt;p&gt;</w:t>
      </w:r>
      <w:r>
        <w:rPr>
          <w:sz w:val="32"/>
          <w:szCs w:val="32"/>
        </w:rPr>
        <w:t>记得初入职场的时候，我就听到了一个关于“步步为盈”的故事。讲的是一个人每次做决定前，都会衡量其长远影响，无论是工作还是生活中的选择，他都不会贸然行事，而是总是在思考它对未来的可能带来的利益和成本。在那个时候，我只是觉得这很好听，但却没有深入理解其中的哲学。</w:t>
      </w:r>
      <w:r>
        <w:rPr>
          <w:sz w:val="32"/>
          <w:szCs w:val="32"/>
        </w:rPr>
        <w:t>&lt;/p&gt;&lt;p&gt;</w:t>
      </w:r>
      <w:r>
        <w:rPr>
          <w:sz w:val="32"/>
          <w:szCs w:val="32"/>
        </w:rPr>
        <w:t>直到有一天，我遇到了我的第一桶金。那是我利用业余时间通过网络课程学习新技能，在闲暇时光里提升自己的价值。这段时间虽然辛苦，但每当看到自己能力的提升和收入的增加，那份付出的汗水似乎就有了回报。我明白了，“步步为盈”并不意味着一蹴而就，而是要不断地努力，不断地学习，每一步都要有所收获。</w:t>
      </w:r>
      <w:r>
        <w:rPr>
          <w:sz w:val="32"/>
          <w:szCs w:val="32"/>
        </w:rPr>
        <w:t>&lt;/p&gt;&lt;p&gt;&lt;img src="/static-img/hDBtjknkrmPr1RN2Rj2C0ZL6bM0P6kApPVSyQ9U7ONeKMBz7B0zihrYdJqI2KsqcQcRPS903NBWrnqqxZIMW--ityHf2Lqzu21lRgPF5dUjJ29mPIO6XqbSAKIVwVb8D.jpg"&gt;&lt;/p&gt;&lt;p&gt;</w:t>
      </w:r>
      <w:r>
        <w:rPr>
          <w:sz w:val="32"/>
          <w:szCs w:val="32"/>
        </w:rPr>
        <w:t>随后，我将这种理念应用于日常消费上。当我需要购买一些东西时，如果不是必需品，我都会先考虑是否真的需要。如果真的需要，那么我会寻找最优惠的价格，或者等待促销期来进行购买。我意识到，即便是在小买卖中，也可以通过积极筹划和合理决策来实现“寸金尺银”。</w:t>
      </w:r>
      <w:r>
        <w:rPr>
          <w:sz w:val="32"/>
          <w:szCs w:val="32"/>
        </w:rPr>
        <w:t>&lt;/p&gt;&lt;p&gt;</w:t>
      </w:r>
      <w:r>
        <w:rPr>
          <w:sz w:val="32"/>
          <w:szCs w:val="32"/>
        </w:rPr>
        <w:t>现在，当我面对更多复杂的人生选择时，这个概念成为了我的指南针。不管是职业发展、关系维护还是个人兴趣，都能从不同角度去审视它们带来的长远效益。这让我在人生的各个方面都能保持一种谨慎与智慧，避免无谓的损失，同时也让那些看似微不足道但实际意义重大的决策成为我们成功道路上的宝贵财富。</w:t>
      </w:r>
      <w:r>
        <w:rPr>
          <w:sz w:val="32"/>
          <w:szCs w:val="32"/>
        </w:rPr>
        <w:t>&lt;/p&gt;&lt;p&gt;&lt;img src="/static-img/INSiSR6T-2D_U0fgW6UyopL6bM0P6kApPVSyQ9U7ONeKMBz7B0zihrYdJqI2KsqcQcRPS903NBWrnqqxZIMW--ityHf2Lqzu21lRgPF5dUjJ29mPIO6XqbSAKIVwVb8D.jpg"&gt;&lt;/p&gt;&lt;p&gt;</w:t>
      </w:r>
      <w:r>
        <w:rPr>
          <w:sz w:val="32"/>
          <w:szCs w:val="32"/>
        </w:rPr>
        <w:t>因此，让我们把握住这一点，用“步步为盈”的心态去生活，不管你走的是哪条路，只要你脚踏实地，不忘初心，便能在人生的旅途中收获更多。</w:t>
      </w:r>
      <w:r>
        <w:rPr>
          <w:sz w:val="32"/>
          <w:szCs w:val="32"/>
        </w:rPr>
        <w:t>&lt;/p&gt;&lt;p&gt;&lt;a href = "/doc/886247-</w:t>
      </w:r>
      <w:r>
        <w:rPr>
          <w:sz w:val="32"/>
          <w:szCs w:val="32"/>
        </w:rPr>
        <w:t>步步为盈我是如何在生活的小确幸中积累财富的</w:t>
      </w:r>
      <w:r>
        <w:rPr>
          <w:sz w:val="32"/>
          <w:szCs w:val="32"/>
        </w:rPr>
        <w:t>.doc" rel="alternate" download="886247-</w:t>
      </w:r>
      <w:r>
        <w:rPr>
          <w:sz w:val="32"/>
          <w:szCs w:val="32"/>
        </w:rPr>
        <w:t>步步为盈我是如何在生活的小确幸中积累财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