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</w:t>
      </w:r>
      <w:r>
        <w:rPr>
          <w:sz w:val="48"/>
          <w:szCs w:val="48"/>
        </w:rPr>
        <w:t>QQ</w:t>
      </w:r>
      <w:r>
        <w:rPr>
          <w:sz w:val="48"/>
          <w:szCs w:val="48"/>
        </w:rPr>
        <w:t>游戏中的水浒之英雄无敌</w:t>
      </w:r>
      <w:r>
        <w:rPr>
          <w:sz w:val="48"/>
          <w:szCs w:val="48"/>
        </w:rPr>
        <w:t>5</w:t>
      </w:r>
      <w:r>
        <w:rPr>
          <w:sz w:val="48"/>
          <w:szCs w:val="48"/>
        </w:rPr>
        <w:t>角色白胜的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是《水浒之英雄无敌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的一个角色。他的形象源自中国古典名著《水浒传》，但在这个虚拟世界中，他的故事有着全新的发展。</w:t>
      </w:r>
      <w:r>
        <w:rPr>
          <w:sz w:val="32"/>
          <w:szCs w:val="32"/>
        </w:rPr>
        <w:t>&lt;/p&gt;&lt;p&gt;&lt;img src="/static-img/taOu40TGDnYYuYtR3PmTsSR1CUNwmBrcF7hhvpZBYh7V7oEvgUFvTsOIlpFosFvD.jpg"&gt;&lt;/p&gt;&lt;p&gt;</w:t>
      </w:r>
      <w:r>
        <w:rPr>
          <w:sz w:val="32"/>
          <w:szCs w:val="32"/>
        </w:rPr>
        <w:t>谁是这位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，是梁山好汉之一，也是一位武艺高强的猛将。在游戏中，他拥有不俗的战斗力和独特的技能。玩家可以通过各种方式获取他，包括购买、交易或者是在游戏里完成某些任务。</w:t>
      </w:r>
      <w:r>
        <w:rPr>
          <w:sz w:val="32"/>
          <w:szCs w:val="32"/>
        </w:rPr>
        <w:t>&lt;/p&gt;&lt;p&gt;&lt;img src="/static-img/6GUitY9FtcSoJSW5uvoe0CR1CUNwmBrcF7hhvpZBYh6k7Q0AIinHjwIkQPdrphQMTLtLEPCuplT9i0EPUfYrIZH_-L2zoxasJKuzDgrqROCx9cJbTJYrdrXqrbMtjWZ0vCHmX8x5uZdAcBZcqvwkC1E-8DlyrpbrDFwYnN_mqpWNj38jt_RsOiMBSGNzKQjxuxACfUo2kT9GOT23OvyK18OJ4MOoOU8dbydDlTLvOnU.jpg"&gt;&lt;/p&gt;&lt;p&gt;</w:t>
      </w:r>
      <w:r>
        <w:rPr>
          <w:sz w:val="32"/>
          <w:szCs w:val="32"/>
        </w:rPr>
        <w:t>白胜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里的白胜，一直是个孤狼，不太喜欢跟随人群。但是，当梁山好汉聚集起来的时候，他也选择加入了他们。他带着自己的武器和经验，在战场上发挥着重要作用。他的个性坚定，有时候会因为自己的信念而与众不同。</w:t>
      </w:r>
      <w:r>
        <w:rPr>
          <w:sz w:val="32"/>
          <w:szCs w:val="32"/>
        </w:rPr>
        <w:t>&lt;/p&gt;&lt;p&gt;&lt;img src="/static-img/oHyqNiSCYppP1SU90S9anSR1CUNwmBrcF7hhvpZBYh6k7Q0AIinHjwIkQPdrphQMTLtLEPCuplT9i0EPUfYrIZH_-L2zoxasJKuzDgrqROCx9cJbTJYrdrXqrbMtjWZ0vCHmX8x5uZdAcBZcqvwkC1E-8DlyrpbrDFwYnN_mqpWNj38jt_RsOiMBSGNzKQjxuxACfUo2kT9GOT23OvyK18OJ4MOoOU8dbydDlTLvOnU.jpg"&gt;&lt;/p&gt;&lt;p&gt;</w:t>
      </w:r>
      <w:r>
        <w:rPr>
          <w:sz w:val="32"/>
          <w:szCs w:val="32"/>
        </w:rPr>
        <w:t>白胜如何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白胜更强大，玩家需要不断地对他进行升级。这可以通过打怪、参加团队战斗或是个人挑战来实现。此外，还有一些特殊装备和技能书，可以极大地提高他的实力。不过，这些资源通常比较稀缺，所以玩家需要花费一些时间去寻找。</w:t>
      </w:r>
      <w:r>
        <w:rPr>
          <w:sz w:val="32"/>
          <w:szCs w:val="32"/>
        </w:rPr>
        <w:t>&lt;/p&gt;&lt;p&gt;&lt;img src="/static-img/j6beDqU3_7GSmXX7TE6iHCR1CUNwmBrcF7hhvpZBYh6k7Q0AIinHjwIkQPdrphQMTLtLEPCuplT9i0EPUfYrIZH_-L2zoxasJKuzDgrqROCx9cJbTJYrdrXqrbMtjWZ0vCHmX8x5uZdAcBZcqvwkC1E-8DlyrpbrDFwYnN_mqpWNj38jt_RsOiMBSGNzKQjxuxACfUo2kT9GOT23OvyK18OJ4MOoOU8dbydDlTLvOnU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白胜是一个独立的人物，但在团队战斗中他依然能够发挥出巨大的作用。他能提供稳定的输出伤害，同时还能承担一定程度的控制役。在组建团队时，如果恰当使用他的技能，可以为整个团队带来很大的帮助。</w:t>
      </w:r>
      <w:r>
        <w:rPr>
          <w:sz w:val="32"/>
          <w:szCs w:val="32"/>
        </w:rPr>
        <w:t>&lt;/p&gt;&lt;p&gt;&lt;img src="/static-img/R_j5OwKHQ9YHnDtIXxHUeiR1CUNwmBrcF7hhvpZBYh6k7Q0AIinHjwIkQPdrphQMTLtLEPCuplT9i0EPUfYrIZH_-L2zoxasJKuzDgrqROCx9cJbTJYrdrXqrbMtjWZ0vCHmX8x5uZdAcBZcqvwkC1E-8DlyrpbrDFwYnN_mqpWNj38jt_RsOiMBSGNzKQjxuxACfUo2kT9GOT23OvyK18OJ4MOoOU8dbydDlTLvOnU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水浒之英雄无敌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可能会推出新的内容，其中包括新角色的加入或原有的角色的更新。如果这些更新涉及到白胜，那么我们可能会看到更多关于他的故事，以及更深层次的地图设计和任务设定。这对于那些喜爱这个角色的玩家来说，无疑是一个值得期待的事情。</w:t>
      </w:r>
      <w:r>
        <w:rPr>
          <w:sz w:val="32"/>
          <w:szCs w:val="32"/>
        </w:rPr>
        <w:t>&lt;/p&gt;&lt;p&gt;&lt;a href = "/doc/886244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游戏中的水浒之英雄无敌</w:t>
      </w:r>
      <w:r>
        <w:rPr>
          <w:sz w:val="32"/>
          <w:szCs w:val="32"/>
        </w:rPr>
        <w:t>5</w:t>
      </w:r>
      <w:r>
        <w:rPr>
          <w:sz w:val="32"/>
          <w:szCs w:val="32"/>
        </w:rPr>
        <w:t>角色白胜的虚拟形象</w:t>
      </w:r>
      <w:r>
        <w:rPr>
          <w:sz w:val="32"/>
          <w:szCs w:val="32"/>
        </w:rPr>
        <w:t>.doc" rel="alternate" download="886244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游戏中的水浒之英雄无敌</w:t>
      </w:r>
      <w:r>
        <w:rPr>
          <w:sz w:val="32"/>
          <w:szCs w:val="32"/>
        </w:rPr>
        <w:t>5</w:t>
      </w:r>
      <w:r>
        <w:rPr>
          <w:sz w:val="32"/>
          <w:szCs w:val="32"/>
        </w:rPr>
        <w:t>角色白胜的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