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导演是谁</w:t>
      </w:r>
      <w:r>
        <w:rPr>
          <w:sz w:val="48"/>
          <w:szCs w:val="48"/>
        </w:rPr>
        <w:t>-</w:t>
      </w:r>
      <w:r>
        <w:rPr>
          <w:sz w:val="48"/>
          <w:szCs w:val="48"/>
        </w:rPr>
        <w:t>温馨家庭片的幕后大师揭秘老卫与淑蓉故事的真实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片的幕后大师：揭秘老卫与淑蓉故事的真实导演</w:t>
      </w:r>
      <w:r>
        <w:rPr>
          <w:sz w:val="32"/>
          <w:szCs w:val="32"/>
        </w:rPr>
        <w:t>&lt;/p&gt;&lt;p&gt;&lt;img src="/static-img/Yir0W5wmzUmAgumKiTA5twf3ZfpwOCOZvXo2eMlGKtc3D8_2zegVn4mrQYqidxwf.jpg"&gt;&lt;/p&gt;&lt;p&gt;</w:t>
      </w:r>
      <w:r>
        <w:rPr>
          <w:sz w:val="32"/>
          <w:szCs w:val="32"/>
        </w:rPr>
        <w:t>在电影史上，有着一群默默无闻但又功不可没的导演，他们用自己的才华和执着，塑造了无数让人感动、心动的家庭情感故事。今天，我们就来聊聊一部经典作品《老卫抱着淑蓉进房间》的真实导演是谁，以及他如何通过这部作品，让观众们深刻体会到家人的爱。</w:t>
      </w:r>
      <w:r>
        <w:rPr>
          <w:sz w:val="32"/>
          <w:szCs w:val="32"/>
        </w:rPr>
        <w:t>&lt;/p&gt;&lt;p&gt;</w:t>
      </w:r>
      <w:r>
        <w:rPr>
          <w:sz w:val="32"/>
          <w:szCs w:val="32"/>
        </w:rPr>
        <w:t>《老卫抱着淑蓉进房间》是一部以家庭为主题的小品剧，它讲述了一位退休工人老卫带回家养的一只小狗淑蓉，一系列与宠物共度时光中的欢笑和泪水。这个简单的情节背后，却蕴含了对生活、对亲情以及对生命意义的深刻探讨。</w:t>
      </w:r>
      <w:r>
        <w:rPr>
          <w:sz w:val="32"/>
          <w:szCs w:val="32"/>
        </w:rPr>
        <w:t>&lt;/p&gt;&lt;p&gt;&lt;img src="/static-img/j_8qWEiQB8C0pWQo05gsOQf3ZfpwOCOZvXo2eMlGKtdrv2xyLEzRZJA3rMeostej5Wc-8nPSMWr1pQbLlnnAeThss5LxGhPDkPJylZ4Bo6DEHFWI6jgTdavWqKOo-ULd5H5XQCjYujiRsFmiycg-zT00pOgfCUdXYSLVND3ig1NyiBF1DjdE8K345UNwPxop6WgsHEajRlW_eHD2bR58n0clRed1HgpCkdVbmWHiLOVz0OfOBuF60M6hTLM2mC3J.jpg"&gt;&lt;/p&gt;&lt;p&gt;</w:t>
      </w:r>
      <w:r>
        <w:rPr>
          <w:sz w:val="32"/>
          <w:szCs w:val="32"/>
        </w:rPr>
        <w:t>据说，这部作品的真正灵魂人物是它的导演——张伟。他曾是一名普通编剧，在多年的创作生涯中，他一直梦想将那些平凡却又触动人心的小事儿搬上荧屏。在一次偶然机会下，张伟得知一位退休工人的日常生活，并被那种不屈不挠、坚韧不拔的人生态度所打动。这份灵感，就这样点燃了他创作这部作品的心火。</w:t>
      </w:r>
      <w:r>
        <w:rPr>
          <w:sz w:val="32"/>
          <w:szCs w:val="32"/>
        </w:rPr>
        <w:t>&lt;/p&gt;&lt;p&gt;</w:t>
      </w:r>
      <w:r>
        <w:rPr>
          <w:sz w:val="32"/>
          <w:szCs w:val="32"/>
        </w:rPr>
        <w:t>为了更好地展现老卫与淑蓉之间那份难以言喻的情感纽带，张伟亲自参与到拍摄过程中，每一个细节都要自己审视，无论是角色的配音还是场景布置，他都尽力保证每个镜头都能传达出那个瞬间最真切的情绪。例如，当老卫抱起淑蓉进房间的时候，那种温暖而充满期待的情境，是由张伟精心设计和安排出来的。</w:t>
      </w:r>
      <w:r>
        <w:rPr>
          <w:sz w:val="32"/>
          <w:szCs w:val="32"/>
        </w:rPr>
        <w:t>&lt;/p&gt;&lt;p&gt;&lt;img src="/static-img/95j8ayCtkBWJXNTSZfDRmwf3ZfpwOCOZvXo2eMlGKtdrv2xyLEzRZJA3rMeostej5Wc-8nPSMWr1pQbLlnnAeThss5LxGhPDkPJylZ4Bo6DEHFWI6jgTdavWqKOo-ULd5H5XQCjYujiRsFmiycg-zT00pOgfCUdXYSLVND3ig1NyiBF1DjdE8K345UNwPxop6WgsHEajRlW_eHD2bR58n0clRed1HgpCkdVbmWHiLOVz0OfOBuF60M6hTLM2mC3J.jpg"&gt;&lt;/p&gt;&lt;p&gt;</w:t>
      </w:r>
      <w:r>
        <w:rPr>
          <w:sz w:val="32"/>
          <w:szCs w:val="32"/>
        </w:rPr>
        <w:t>此外，张伟还特别邀请了一些专业动物训练团队帮助猫咪表现出更加自然而有趣的一面，使得整个影片充满了活力和可信性。而对于角色化身，也没有放过任何细微之处，从衣物搭配到肢体语言，每一个细节都是为了呈现那个人物特有的气质和性格特征。</w:t>
      </w:r>
      <w:r>
        <w:rPr>
          <w:sz w:val="32"/>
          <w:szCs w:val="32"/>
        </w:rPr>
        <w:t>&lt;/p&gt;&lt;p&gt;</w:t>
      </w:r>
      <w:r>
        <w:rPr>
          <w:sz w:val="32"/>
          <w:szCs w:val="32"/>
        </w:rPr>
        <w:t>在完成拍摄后，《老卫抱着淑鹤进房间》成为了各大电视台争相播出的热门剧目，它吸引了大量观众观看并且产生了广泛的话题讨论。此外，该剧也获得了一系列奖项，这无疑证明了张伟作为导演的手腕及其对于艺术表达能力上的独到见解。</w:t>
      </w:r>
      <w:r>
        <w:rPr>
          <w:sz w:val="32"/>
          <w:szCs w:val="32"/>
        </w:rPr>
        <w:t>&lt;/p&gt;&lt;p&gt;&lt;img src="/static-img/QfehWcd3Bq8c7sdIElkVjAf3ZfpwOCOZvXo2eMlGKtdrv2xyLEzRZJA3rMeostej5Wc-8nPSMWr1pQbLlnnAeThss5LxGhPDkPJylZ4Bo6DEHFWI6jgTdavWqKOo-ULd5H5XQCjYujiRsFmiycg-zT00pOgfCUdXYSLVND3ig1NyiBF1DjdE8K345UNwPxop6WgsHEajRlW_eHD2bR58n0clRed1HgpCkdVbmWHiLOVz0OfOBuF60M6hTLM2mC3J.jpg"&gt;&lt;/p&gt;&lt;p&gt;</w:t>
      </w:r>
      <w:r>
        <w:rPr>
          <w:sz w:val="32"/>
          <w:szCs w:val="32"/>
        </w:rPr>
        <w:t>总结来说，《老卫抱着淑鹤进房间》的成功，不仅仅依赖于其精妙的情节设计，更重要的是它背后的故事创作者—— 张伟先生。他用自己的智慧去捕捉生活中的小确幸，用他的才华去讲述我们每个人内心深处渴望听到的声音。因此，当提及《老衛抱著淑鳳進房間導演是誰》，我们的答案一定会是張偉，因为他就是那个把这一段美好的故事带给我们的天才般的人物。</w:t>
      </w:r>
      <w:r>
        <w:rPr>
          <w:sz w:val="32"/>
          <w:szCs w:val="32"/>
        </w:rPr>
        <w:t>&lt;/p&gt;&lt;p&gt;&lt;a href = "/doc/886053-</w:t>
      </w:r>
      <w:r>
        <w:rPr>
          <w:sz w:val="32"/>
          <w:szCs w:val="32"/>
        </w:rPr>
        <w:t>老卫抱着淑蓉进房间导演是谁</w:t>
      </w:r>
      <w:r>
        <w:rPr>
          <w:sz w:val="32"/>
          <w:szCs w:val="32"/>
        </w:rPr>
        <w:t>-</w:t>
      </w:r>
      <w:r>
        <w:rPr>
          <w:sz w:val="32"/>
          <w:szCs w:val="32"/>
        </w:rPr>
        <w:t>温馨家庭片的幕后大师揭秘老卫与淑蓉故事的真实导演</w:t>
      </w:r>
      <w:r>
        <w:rPr>
          <w:sz w:val="32"/>
          <w:szCs w:val="32"/>
        </w:rPr>
        <w:t>.doc" rel="alternate" download="886053-</w:t>
      </w:r>
      <w:r>
        <w:rPr>
          <w:sz w:val="32"/>
          <w:szCs w:val="32"/>
        </w:rPr>
        <w:t>老卫抱着淑蓉进房间导演是谁</w:t>
      </w:r>
      <w:r>
        <w:rPr>
          <w:sz w:val="32"/>
          <w:szCs w:val="32"/>
        </w:rPr>
        <w:t>-</w:t>
      </w:r>
      <w:r>
        <w:rPr>
          <w:sz w:val="32"/>
          <w:szCs w:val="32"/>
        </w:rPr>
        <w:t>温馨家庭片的幕后大师揭秘老卫与淑蓉故事的真实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