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品鉴体验细腻享受每一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红酒：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品鉴过程中，首先要确保选择了一款适合自己口味的红酒。不同类型的红酒有不同的风格和特点，比如法式赤霞珠以其深度复杂闻香著称，而意大利巴尔贝拉则以果香为主。如果是初次尝试，可以咨询专业人士或参考评分指南来帮助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完美氛围：你会在哪个地方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对于品鉴体验至关重要。一个安静、舒适的空间可以帮助我们更好地集中注意力，感受到每一刻细微变化。在这样的氛围下，我们可以更加放松地享受这份文化与历史交织而成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前奏：预热你的味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时候开始了。将玻璃杯轻轻摆放在手中，让它冷却到室温，然后慢慢地把红酒倒入。这时，你的手已经紧张了，因为即将迎来那第一口。我告诉你，在这个瞬间，所有的心跳似乎都停住了，只剩下等待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触摸：沉浸于色彩与香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玻璃杯中的液体开始流动，它们仿佛在诉说着古老故事。当第一次看到这层精致的液膜覆盖整个玻璃面，这种视觉冲击让人屏息。你闭上眼睛，用鼻子深深吸进那令人陶醉的芳香，这是从何处而来的呢？是一片森林，一座山脉，或许是一个遥远的地方，它正向你讲述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尝试：释放滋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轮到最神圣的一刻——第一个人工呼吸。在舌尖触碰到的瞬间，满足感油然而生。一切不只是关于温度，更是在于如何让那些丰富多彩的声音在嘴里绽放。此时此刻，即使是最不擅长描述的人，也无法抑制内心对这一刻无尽赞叹：“这是什么？”“这是怎么回事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追寻：继续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被带入了一个全新的世界，每一步都是对未知领域的一次探险。而且，每一次饮用，都能发现更多新鲜事物。这不仅仅是一场享受，更是一段旅程，无论走多远，都有一份永恒的记忆，那就是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以及那个瞬间所带来的所有情感波澜。</w:t>
      </w:r>
      <w:r>
        <w:rPr>
          <w:sz w:val="32"/>
          <w:szCs w:val="32"/>
        </w:rPr>
        <w:t>&lt;/p&gt;&lt;p&gt;&lt;a href = "/doc/885929-</w:t>
      </w:r>
      <w:r>
        <w:rPr>
          <w:sz w:val="32"/>
          <w:szCs w:val="32"/>
        </w:rPr>
        <w:t>红酒品鉴体验细腻享受每一口</w:t>
      </w:r>
      <w:r>
        <w:rPr>
          <w:sz w:val="32"/>
          <w:szCs w:val="32"/>
        </w:rPr>
        <w:t>.doc" rel="alternate" download="885929-</w:t>
      </w:r>
      <w:r>
        <w:rPr>
          <w:sz w:val="32"/>
          <w:szCs w:val="32"/>
        </w:rPr>
        <w:t>红酒品鉴体验细腻享受每一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