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幕前的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，时光仿佛静止在这一刻。阳光透过厚重的玻璃，洒在我的身上，将我与外面的世界隔开，又让我感受到自然之美。这个角落，是我的小天地，也是我心灵的避风港。</w:t>
      </w:r>
      <w:r>
        <w:rPr>
          <w:sz w:val="32"/>
          <w:szCs w:val="32"/>
        </w:rPr>
        <w:t>&lt;/p&gt;&lt;p&gt;&lt;img src="/static-img/xlP4r2s8MtwHpPyep0diEfCeYGlAfFGJVtq_DTnOV_WIliYff4tD9YnYwDdK6DpG.jpg"&gt;&lt;/p&gt;&lt;p&gt;</w:t>
      </w:r>
      <w:r>
        <w:rPr>
          <w:sz w:val="32"/>
          <w:szCs w:val="32"/>
        </w:rPr>
        <w:t>一、观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这里，我都能看到一个不同的城市。我可以看到行人匆匆赶路的情景，他们就像小点点，在大海中航行。我也能看到远处的大楼，它们高耸入云，如同森林中的巨树。在这里，我学会了欣赏生活中的细节，每个人的故事都是独特而精彩的。</w:t>
      </w:r>
      <w:r>
        <w:rPr>
          <w:sz w:val="32"/>
          <w:szCs w:val="32"/>
        </w:rPr>
        <w:t>&lt;/p&gt;&lt;p&gt;&lt;img src="/static-img/rkG0DTjg0KALYtqdoZZxi_CeYGlAfFGJVtq_DTnOV_VlthZDg5Q3HT3gquuaGuarY0vHglRtJVgqH3HBSglYyFScnQP9qIPTNoZAd13IHxeQwvqMlhVhV2pUxWOrqsYhXo0pumMhGQDIc7e5rEwA-FzQSd3vFuH9XVItioMo4aonDZCMNZTsO8QS_VvFJI-aT5EvnEADu_vi_UE-ZlKP4Q.jpg"&gt;&lt;/p&gt;&lt;p&gt;</w:t>
      </w:r>
      <w:r>
        <w:rPr>
          <w:sz w:val="32"/>
          <w:szCs w:val="32"/>
        </w:rPr>
        <w:t>二、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下，我常常会陷入深深的思考。我会想象自己将来可能成为什么样子，有没有机会到达那些高楼大厦？有没有机会和更多的人交流思想？这样的思考激励着我不断努力，不断学习，为自己的梦想奋斗。</w:t>
      </w:r>
      <w:r>
        <w:rPr>
          <w:sz w:val="32"/>
          <w:szCs w:val="32"/>
        </w:rPr>
        <w:t>&lt;/p&gt;&lt;p&gt;&lt;img src="/static-img/6JTjK8BYhs2SjNEZH2890_CeYGlAfFGJVtq_DTnOV_VlthZDg5Q3HT3gquuaGuarY0vHglRtJVgqH3HBSglYyFScnQP9qIPTNoZAd13IHxeQwvqMlhVhV2pUxWOrqsYhXo0pumMhGQDIc7e5rEwA-FzQSd3vFuH9XVItioMo4aonDZCMNZTsO8QS_VvFJI-aT5EvnEADu_vi_UE-ZlKP4Q.jpg"&gt;&lt;/p&gt;&lt;p&gt;</w:t>
      </w:r>
      <w:r>
        <w:rPr>
          <w:sz w:val="32"/>
          <w:szCs w:val="32"/>
        </w:rPr>
        <w:t>三、感受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太阳光温暖而明媚；夏天则是热情洋溢，让人难以忍受；秋天则是凉爽宜人；冬天，则是寒冷刺骨。在这些季节变化中，我学会了感受温度，也学会了适应环境。这一切，都源自于站在落地玻璃窗前做，这种感觉让人更加接近自然。</w:t>
      </w:r>
      <w:r>
        <w:rPr>
          <w:sz w:val="32"/>
          <w:szCs w:val="32"/>
        </w:rPr>
        <w:t>&lt;/p&gt;&lt;p&gt;&lt;img src="/static-img/hYGQQSEGje-1vCKX9_dMzvCeYGlAfFGJVtq_DTnOV_VlthZDg5Q3HT3gquuaGuarY0vHglRtJVgqH3HBSglYyFScnQP9qIPTNoZAd13IHxeQwvqMlhVhV2pUxWOrqsYhXo0pumMhGQDIc7e5rEwA-FzQSd3vFuH9XVItioMo4aonDZCMNZTsO8QS_VvFJI-aT5EvnEADu_vi_UE-ZlKP4Q.jpg"&gt;&lt;/p&gt;&lt;p&gt;</w:t>
      </w:r>
      <w:r>
        <w:rPr>
          <w:sz w:val="32"/>
          <w:szCs w:val="32"/>
        </w:rPr>
        <w:t>四、写下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心情平静下来，我就会拿起笔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开始写作。书桌旁边坐着电脑或者纸张，那些字句如流水般从指尖滑出，记录着我对这个世界的一切感触和认识。这样的日子里，无论内心多么纷乱，都能够通过文字找到出口，从而释放压力。</w:t>
      </w:r>
      <w:r>
        <w:rPr>
          <w:sz w:val="32"/>
          <w:szCs w:val="32"/>
        </w:rPr>
        <w:t>&lt;/p&gt;&lt;p&gt;&lt;img src="/static-img/hc38-XDy4634EVle6-4hkfCeYGlAfFGJVtq_DTnOV_VlthZDg5Q3HT3gquuaGuarY0vHglRtJVgqH3HBSglYyFScnQP9qIPTNoZAd13IHxeQwvqMlhVhV2pUxWOrqsYhXo0pumMhGQDIc7e5rEwA-FzQSd3vFuH9XVItioMo4aonDZCMNZTsO8QS_VvFJI-aT5EvnEADu_vi_UE-ZlKP4Q.jpg"&gt;&lt;/p&gt;&lt;p&gt;</w:t>
      </w:r>
      <w:r>
        <w:rPr>
          <w:sz w:val="32"/>
          <w:szCs w:val="32"/>
        </w:rPr>
        <w:t>五、看待身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可以看见房间里的家具布置整洁又温馨。这是我收集了一段时间的心意礼物，每件都带有一份特别的意义。它们不仅仅是一个装饰，更是一种记忆，一种情感。一旦离开这片空间，这些物品就成为了过去的一部分，而我的回忆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沉浸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沉浸其中。我喜欢在晚上或清晨来到这里，因为那时空气最为清新。当夜幕降临时，灯火辉煌璀璨，而早晨曦光初照之际，小镇上的宁静更胜一筹。在这样的瞬间，与周围环境融为一体，让自己完全放松，让心灵得到充分休息和滋养。而这一切，只因为站在落地玻璃窗前做。</w:t>
      </w:r>
      <w:r>
        <w:rPr>
          <w:sz w:val="32"/>
          <w:szCs w:val="32"/>
        </w:rPr>
        <w:t>&lt;/p&gt;&lt;p&gt;&lt;a href = "/doc/885895-</w:t>
      </w:r>
      <w:r>
        <w:rPr>
          <w:sz w:val="32"/>
          <w:szCs w:val="32"/>
        </w:rPr>
        <w:t>玻璃幕前的思绪</w:t>
      </w:r>
      <w:r>
        <w:rPr>
          <w:sz w:val="32"/>
          <w:szCs w:val="32"/>
        </w:rPr>
        <w:t>.doc" rel="alternate" download="885895-</w:t>
      </w:r>
      <w:r>
        <w:rPr>
          <w:sz w:val="32"/>
          <w:szCs w:val="32"/>
        </w:rPr>
        <w:t>玻璃幕前的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