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体黑暗森林宇宙的无声哀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有一个叫做“三体”的星球，它是人类首次接触外星文明的地点。《三体》这部科幻小说，通过对这个神秘星球及其居民——三体文明的描绘，让读者得以窥见宇宙之大，人与外星生命之间复杂纠葛的情感和智慧。</w:t>
      </w:r>
      <w:r>
        <w:rPr>
          <w:sz w:val="32"/>
          <w:szCs w:val="32"/>
        </w:rPr>
        <w:t>&lt;/p&gt;&lt;p&gt;&lt;img src="/static-img/p_3NNWsL1iO0Ul3_aVeMqO7G7CoZUXr0K64oU1gOjmpoutoH9ryv6-_xZoxoseY6.png"&gt;&lt;/p&gt;&lt;p&gt;</w:t>
      </w:r>
      <w:r>
        <w:rPr>
          <w:sz w:val="32"/>
          <w:szCs w:val="32"/>
        </w:rPr>
        <w:t>黑暗森林原则</w:t>
      </w:r>
      <w:r>
        <w:rPr>
          <w:sz w:val="32"/>
          <w:szCs w:val="32"/>
        </w:rPr>
        <w:t>&lt;/p&gt;&lt;p&gt;</w:t>
      </w:r>
      <w:r>
        <w:rPr>
          <w:sz w:val="32"/>
          <w:szCs w:val="32"/>
        </w:rPr>
        <w:t>在探讨《三体》这部作品时，我们首先需要理解“黑暗森林”这一概念。这是一种来自于游戏理论中的策略，即如果所有玩家都能够自由行动且没有信任对方，那么最佳策略就是每个玩家尽可能地保持警惕，不让任何其他玩家有机会攻击自己。换句话说，在无信任环境中，最好的方式就是不给别人留下攻擊你的机会。</w:t>
      </w:r>
      <w:r>
        <w:rPr>
          <w:sz w:val="32"/>
          <w:szCs w:val="32"/>
        </w:rPr>
        <w:t>&lt;/p&gt;&lt;p&gt;&lt;img src="/static-img/4jRJ-p4UQnCHjicMsimQP-7G7CoZUXr0K64oU1gOjmqTl4UcRZ8G1cETV_zQqVdyIvYUJidI4-0Yb1CSPGZc5Ex2PlBuhv9R1voRX2hUMd9XZz_HfjG2iVhCQ8CLqFRF.jpg"&gt;&lt;/p&gt;&lt;p&gt;</w:t>
      </w:r>
      <w:r>
        <w:rPr>
          <w:sz w:val="32"/>
          <w:szCs w:val="32"/>
        </w:rPr>
        <w:t>信息封锁与自我保护</w:t>
      </w:r>
      <w:r>
        <w:rPr>
          <w:sz w:val="32"/>
          <w:szCs w:val="32"/>
        </w:rPr>
        <w:t>&lt;/p&gt;&lt;p&gt;</w:t>
      </w:r>
      <w:r>
        <w:rPr>
          <w:sz w:val="32"/>
          <w:szCs w:val="32"/>
        </w:rPr>
        <w:t>在《三体》中，地球人对于外星人的了解极其有限，这一点正如“黑暗森林”原则所描述的一样。在面对未知而强大的敌手时，人类选择了封锁一切关于地球和太阳系的信息，以保护自己的存在。这一做法本身就蕴含着一种生存至上的哲学，而这种哲学又引发了一系列连锁反应，从而推动了整个故事的发展。</w:t>
      </w:r>
      <w:r>
        <w:rPr>
          <w:sz w:val="32"/>
          <w:szCs w:val="32"/>
        </w:rPr>
        <w:t>&lt;/p&gt;&lt;p&gt;&lt;img src="/static-img/mAFuaCN1aeyBcTpoDTrSpO7G7CoZUXr0K64oU1gOjmqTl4UcRZ8G1cETV_zQqVdyIvYUJidI4-0Yb1CSPGZc5Ex2PlBuhv9R1voRX2hUMd9XZz_HfjG2iVhCQ8CLqFRF.jpg"&gt;&lt;/p&gt;&lt;p&gt;</w:t>
      </w:r>
      <w:r>
        <w:rPr>
          <w:sz w:val="32"/>
          <w:szCs w:val="32"/>
        </w:rPr>
        <w:t>科技进步与道德困境</w:t>
      </w:r>
      <w:r>
        <w:rPr>
          <w:sz w:val="32"/>
          <w:szCs w:val="32"/>
        </w:rPr>
        <w:t>&lt;/p&gt;&lt;p&gt;</w:t>
      </w:r>
      <w:r>
        <w:rPr>
          <w:sz w:val="32"/>
          <w:szCs w:val="32"/>
        </w:rPr>
        <w:t>随着科学技术的不断突破，如同小说中的超前科技一样，一些新发现也带来了新的问题。比如，“蚀变”现象，它既是自然现象也是武器，可以被用来摧毁或者改变其他天体。但这种力量同时也威胁到地球的人类社会是否能够持续存在？这是一个道德难题，也是作为现代文明代表的一部分，我们必须面对的问题。</w:t>
      </w:r>
      <w:r>
        <w:rPr>
          <w:sz w:val="32"/>
          <w:szCs w:val="32"/>
        </w:rPr>
        <w:t>&lt;/p&gt;&lt;p&gt;&lt;img src="/static-img/2jzTSujnb8uvcl9VxpjB1-7G7CoZUXr0K64oU1gOjmqTl4UcRZ8G1cETV_zQqVdyIvYUJidI4-0Yb1CSPGZc5Ex2PlBuhv9R1voRX2hUMd9XZz_HfjG2iVhCQ8CLqFRF.jpg"&gt;&lt;/p&gt;&lt;p&gt;</w:t>
      </w:r>
      <w:r>
        <w:rPr>
          <w:sz w:val="32"/>
          <w:szCs w:val="32"/>
        </w:rPr>
        <w:t>宇宙扩张与命运共同体</w:t>
      </w:r>
      <w:r>
        <w:rPr>
          <w:sz w:val="32"/>
          <w:szCs w:val="32"/>
        </w:rPr>
        <w:t>&lt;/p&gt;&lt;p&gt;</w:t>
      </w:r>
      <w:r>
        <w:rPr>
          <w:sz w:val="32"/>
          <w:szCs w:val="32"/>
        </w:rPr>
        <w:t>《三體》的另一个重要主题是宇宙扩张。从物理角度来说，当我们谈论到宇宙膨胀时，就像是我们正在乘坐的一个巨大的火箭飞向更广阔的地方。而当涉及到命运共同体的时候，则意味着即使是在浩瀚无垠的宇宙中，每个人、每个文明都是相互联系、彼此依赖的一部分。这一点反映出了作者刘慈欣对于人类未来以及我们的责任感的一种思考。</w:t>
      </w:r>
      <w:r>
        <w:rPr>
          <w:sz w:val="32"/>
          <w:szCs w:val="32"/>
        </w:rPr>
        <w:t>&lt;/p&gt;&lt;p&gt;&lt;img src="/static-img/V3kNOEpSS_sCNOO8jat8I-7G7CoZUXr0K64oU1gOjmqTl4UcRZ8G1cETV_zQqVdyIvYUJidI4-0Yb1CSPGZc5Ex2PlBuhv9R1voRX2hUMd9XZz_HfjG2iVhCQ8CLqFRF.jpg"&gt;&lt;/p&gt;&lt;p&gt;</w:t>
      </w:r>
      <w:r>
        <w:rPr>
          <w:sz w:val="32"/>
          <w:szCs w:val="32"/>
        </w:rPr>
        <w:t>总结：</w:t>
      </w:r>
      <w:r>
        <w:rPr>
          <w:sz w:val="32"/>
          <w:szCs w:val="32"/>
        </w:rPr>
        <w:t>&lt;/p&gt;&lt;p&gt;</w:t>
      </w:r>
      <w:r>
        <w:rPr>
          <w:sz w:val="32"/>
          <w:szCs w:val="32"/>
        </w:rPr>
        <w:t xml:space="preserve">通过对《三體 黑暗森林 </w:t>
      </w:r>
      <w:r>
        <w:rPr>
          <w:sz w:val="32"/>
          <w:szCs w:val="32"/>
        </w:rPr>
        <w:t>txt</w:t>
      </w:r>
      <w:r>
        <w:rPr>
          <w:sz w:val="32"/>
          <w:szCs w:val="32"/>
        </w:rPr>
        <w:t>》的分析，我们可以看到这部作品不仅仅是一个科幻故事，更是一个关于人类行为、道德判断以及生存状态下的深刻探讨。在面对未知和挑战时，无论是在虚构的小行星上还是在地球这样的真实世界里，都会出现类似的机制，比如信息封锁、科技伦理等问题。这些都是我们要深思熟虑的问题，并为它们找到合适的人类解决方案。这正是刘慈欣笔下的科幻世界所展现出的宏大视野，以及他提醒我们的责任：虽然我们生活在浩瀚无垠的宇宙中，但我们的选择和行动将决定我们共同迈向未来的方向。</w:t>
      </w:r>
      <w:r>
        <w:rPr>
          <w:sz w:val="32"/>
          <w:szCs w:val="32"/>
        </w:rPr>
        <w:t>&lt;/p&gt;&lt;p&gt;&lt;a href = "/doc/885575-</w:t>
      </w:r>
      <w:r>
        <w:rPr>
          <w:sz w:val="32"/>
          <w:szCs w:val="32"/>
        </w:rPr>
        <w:t>三体黑暗森林宇宙的无声哀嚎</w:t>
      </w:r>
      <w:r>
        <w:rPr>
          <w:sz w:val="32"/>
          <w:szCs w:val="32"/>
        </w:rPr>
        <w:t>.doc" rel="alternate" download="885575-</w:t>
      </w:r>
      <w:r>
        <w:rPr>
          <w:sz w:val="32"/>
          <w:szCs w:val="32"/>
        </w:rPr>
        <w:t>三体黑暗森林宇宙的无声哀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