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之旅探索伴侣间深层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每对夫妻都会遇到各种挑战和困惑。如何保持浪漫，如何解决分歧，如何让彼此感到被爱和被需要，这些问题是许多新人面临的重要课题。在这个过程中，有一种方式可以帮助他们更好地理解对方，甚至是自己本身——那就是“婚后试爱”。</w:t>
      </w:r>
      <w:r>
        <w:rPr>
          <w:sz w:val="32"/>
          <w:szCs w:val="32"/>
        </w:rPr>
        <w:t>&lt;/p&gt;&lt;p&gt;&lt;img src="/static-img/QfpTUwNp-E3U-ApMTCX9jI2ycc9EKMluXK6X8gSzb8RBM4iO9F_7YvP7bUFUUHBv.jpg"&gt;&lt;/p&gt;&lt;p&gt;</w:t>
      </w:r>
      <w:r>
        <w:rPr>
          <w:sz w:val="32"/>
          <w:szCs w:val="32"/>
        </w:rPr>
        <w:t>一、了解伴侣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关于“婚后试爱”的书籍或文章，我们可以更深入地了解到每个人的心理需求是什么，以及这些需求在关系中的作用。这不仅有助于我们更好地理解自己的伴侣，还能帮助我们学会如何满足对方的需求，从而加强彼此的情感联系。</w:t>
      </w:r>
      <w:r>
        <w:rPr>
          <w:sz w:val="32"/>
          <w:szCs w:val="32"/>
        </w:rPr>
        <w:t>&lt;/p&gt;&lt;p&gt;&lt;img src="/static-img/24KrBwGWx3A5oMA9JgmKsI2ycc9EKMluXK6X8gSzb8RBM4iO9F_7YvP7bUFUUHBv.jpg"&gt;&lt;/p&gt;&lt;p&gt;</w:t>
      </w:r>
      <w:r>
        <w:rPr>
          <w:sz w:val="32"/>
          <w:szCs w:val="32"/>
        </w:rPr>
        <w:t>二、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是任何关系成功的关键。在“婚后试爱”中，我们可以学习一些有效沟通的策略，比如倾听对方的声音，不急于判断，而是尽量站在对方的立场上去理解问题。这不仅能够减少误解，也能增进双方之间的情感交流。</w:t>
      </w:r>
      <w:r>
        <w:rPr>
          <w:sz w:val="32"/>
          <w:szCs w:val="32"/>
        </w:rPr>
        <w:t>&lt;/p&gt;&lt;p&gt;&lt;img src="/static-img/diQSAC_LWETxcmJrDoHZVo2ycc9EKMluXK6X8gSzb8RBM4iO9F_7YvP7bUFUUHBv.jpg"&gt;&lt;/p&gt;&lt;p&gt;</w:t>
      </w:r>
      <w:r>
        <w:rPr>
          <w:sz w:val="32"/>
          <w:szCs w:val="32"/>
        </w:rPr>
        <w:t>三、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妻双方都会有所变化，这可能包括个人兴趣、职业目标乃至价值观等方面。通过“婚后试爱”，我们可以一起探索新的兴趣，与时俱进，为未来共同成长打下坚实基础。</w:t>
      </w:r>
      <w:r>
        <w:rPr>
          <w:sz w:val="32"/>
          <w:szCs w:val="32"/>
        </w:rPr>
        <w:t>&lt;/p&gt;&lt;p&gt;&lt;img src="/static-img/Mkz8sWgPL8Zil9gqFhjrOI2ycc9EKMluXK6X8gSzb8RBM4iO9F_7YvP7bUFUUHBv.png"&gt;&lt;/p&gt;&lt;p&gt;</w:t>
      </w:r>
      <w:r>
        <w:rPr>
          <w:sz w:val="32"/>
          <w:szCs w:val="32"/>
        </w:rPr>
        <w:t>四、处理冲突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难免会出现冲突。但是在“婚后试爱”的指导下，我们学会了以更加冷静和理性的态度来处理这些矛盾。这样做不仅能够避免小事变大，而且还能促使双方进行更加深入的人际交流，从而增强彼此间的情感纽带。</w:t>
      </w:r>
      <w:r>
        <w:rPr>
          <w:sz w:val="32"/>
          <w:szCs w:val="32"/>
        </w:rPr>
        <w:t>&lt;/p&gt;&lt;p&gt;&lt;img src="/static-img/0e-tXQH7OGSdWgjWeYfLYo2ycc9EKMluXK6X8gSzb8RBM4iO9F_7YvP7bUFUUHBv.jpg"&gt;&lt;/p&gt;&lt;p&gt;</w:t>
      </w:r>
      <w:r>
        <w:rPr>
          <w:sz w:val="32"/>
          <w:szCs w:val="32"/>
        </w:rPr>
        <w:t>五、重燃浪漫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日常压力往往会让人们忽视了初恋时期那种浓烈的情愫。“婚后试爱”鼓励我们找回那些浪漫的小举动，比如定期约会，或许是一次美食旅行，一次温馨夜晚，或是一起参与一些小游戏，这些都是为了维持一段感情健康稳定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尝试之前或者之后发现仍然存在很多困难，那么寻求专业心理咨询师或家庭治疗师就变得尤为必要。他们提供的是基于科学知识和经验的一对一服务，可以给予你更多针对性的建议，并且提供一个安全无畏分享内心世界的地方，让你从根本上解决问题，以达到真正意义上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全面的方法论，它教导我们要珍惜每一次相处的时候，要懂得倾听，要勇敢追求，那样我们的感情才可能更加稳固，也许最终将走向幸福结局。如果你正在经历这样的挑战，不妨尝试一下这条路，看看它是否能帮你找到答案，你们之间是否也能重新点燃那份最初的心跳。</w:t>
      </w:r>
      <w:r>
        <w:rPr>
          <w:sz w:val="32"/>
          <w:szCs w:val="32"/>
        </w:rPr>
        <w:t>&lt;/p&gt;&lt;p&gt;&lt;a href = "/doc/885337-</w:t>
      </w:r>
      <w:r>
        <w:rPr>
          <w:sz w:val="32"/>
          <w:szCs w:val="32"/>
        </w:rPr>
        <w:t>婚后试爱之旅探索伴侣间深层情感的故事</w:t>
      </w:r>
      <w:r>
        <w:rPr>
          <w:sz w:val="32"/>
          <w:szCs w:val="32"/>
        </w:rPr>
        <w:t>.doc" rel="alternate" download="885337-</w:t>
      </w:r>
      <w:r>
        <w:rPr>
          <w:sz w:val="32"/>
          <w:szCs w:val="32"/>
        </w:rPr>
        <w:t>婚后试爱之旅探索伴侣间深层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