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索生活中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探索生活中的每一个角落</w:t>
      </w:r>
      <w:r>
        <w:rPr>
          <w:sz w:val="32"/>
          <w:szCs w:val="32"/>
        </w:rPr>
        <w:t>&lt;/p&gt;&lt;p&gt;&lt;img src="/static-img/6AsGNonaE0-RL8pCYF6XpqrBNi8I6n8iN1zf3hmLTQZNQo4hF0gsvPjk2WLy21jM.jpg"&gt;&lt;/p&gt;&lt;p&gt;</w:t>
      </w:r>
      <w:r>
        <w:rPr>
          <w:sz w:val="32"/>
          <w:szCs w:val="32"/>
        </w:rPr>
        <w:t>四房播播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作为一款以家居布置为主的应用，起源于对家庭生活品质提升的追求。它结合了专业装修团队和用户自定义需求，逐步形成了独特的服务模式。</w:t>
      </w:r>
      <w:r>
        <w:rPr>
          <w:sz w:val="32"/>
          <w:szCs w:val="32"/>
        </w:rPr>
        <w:t>&lt;/p&gt;&lt;p&gt;&lt;img src="/static-img/8VV0YnzwM47bP0vKv_QrxqrBNi8I6n8iN1zf3hmLTQbY3tO9GdvreA8_4vOpH2pY2MGh83HfPSkeFXexbeNdt1Dfa4Cs9-CABxnr8l4mB3bdrtgAJhP_Vsh-6aXDDB6eWh2XAhJa5svltNBYzpgJiNKYJQ8mTVEymuUumua_t6xUjcVC4kTw-6Ns4R-Ij-6FyFJCXNBIKwysT7UyoT-VtQ.jpg"&gt;&lt;/p&gt;&lt;p&gt;</w:t>
      </w:r>
      <w:r>
        <w:rPr>
          <w:sz w:val="32"/>
          <w:szCs w:val="32"/>
        </w:rPr>
        <w:t>用户如何利用四房播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四房播博，用户可以不仅仅是选择配件，还能体验到全方位的家居设计建议。无论是想要改造老屋还是寻找新居布置灵感，这款应用都能提供详尽的地图。</w:t>
      </w:r>
      <w:r>
        <w:rPr>
          <w:sz w:val="32"/>
          <w:szCs w:val="32"/>
        </w:rPr>
        <w:t>&lt;/p&gt;&lt;p&gt;&lt;img src="/static-img/C1Oo6iKz5Pi57d0azmtKaarBNi8I6n8iN1zf3hmLTQbY3tO9GdvreA8_4vOpH2pY2MGh83HfPSkeFXexbeNdt1Dfa4Cs9-CABxnr8l4mB3bdrtgAJhP_Vsh-6aXDDB6eWh2XAhJa5svltNBYzpgJiNKYJQ8mTVEymuUumua_t6xUjcVC4kTw-6Ns4R-Ij-6FyFJCXNBIKwysT7UyoT-VtQ.jpg"&gt;&lt;/p&gt;&lt;p&gt;</w:t>
      </w:r>
      <w:r>
        <w:rPr>
          <w:sz w:val="32"/>
          <w:szCs w:val="32"/>
        </w:rPr>
        <w:t>设计理念与创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博注重个性化定制，每一次设计都是基于用户实际场地条件和个人喜好进行精细调整。这使得其在市场中脱颖而出，成为业界内的一股风潮。</w:t>
      </w:r>
      <w:r>
        <w:rPr>
          <w:sz w:val="32"/>
          <w:szCs w:val="32"/>
        </w:rPr>
        <w:t>&lt;/p&gt;&lt;p&gt;&lt;img src="/static-img/tPYObWzP_9BGKaOceUp2IKrBNi8I6n8iN1zf3hmLTQbY3tO9GdvreA8_4vOpH2pY2MGh83HfPSkeFXexbeNdt1Dfa4Cs9-CABxnr8l4mB3bdrtgAJhP_Vsh-6aXDDB6eWh2XAhJa5svltNBYzpgJiNKYJQ8mTVEymuUumua_t6xUjcVC4kTw-6Ns4R-Ij-6FyFJCXNBIKwysT7UyoT-VtQ.jpg"&gt;&lt;/p&gt;&lt;p&gt;</w:t>
      </w:r>
      <w:r>
        <w:rPr>
          <w:sz w:val="32"/>
          <w:szCs w:val="32"/>
        </w:rPr>
        <w:t>技术支持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四房播博不断升级优化算法，以确保客户得到最贴心、最合适的装修方案。此外，它还提供专业顾问团队，为用户提供全面的后续服务保障。</w:t>
      </w:r>
      <w:r>
        <w:rPr>
          <w:sz w:val="32"/>
          <w:szCs w:val="32"/>
        </w:rPr>
        <w:t>&lt;/p&gt;&lt;p&gt;&lt;img src="/static-img/R1nTYfONIIJSsOG2ejigCarBNi8I6n8iN1zf3hmLTQbY3tO9GdvreA8_4vOpH2pY2MGh83HfPSkeFXexbeNdt1Dfa4Cs9-CABxnr8l4mB3bdrtgAJhP_Vsh-6aXDDB6eWh2XAhJa5svltNBYzpgJiNKYJQ8mTVEymuUumua_t6xUjcVC4kTw-6Ns4R-Ij-6FyFJCXNBIKwysT7UyoT-VtQ.jpg"&gt;&lt;/p&gt;&lt;p&gt;</w:t>
      </w:r>
      <w:r>
        <w:rPr>
          <w:sz w:val="32"/>
          <w:szCs w:val="32"/>
        </w:rPr>
        <w:t>社区互动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博建立了庞大的社区网络，让不同背景的人们交流分享装饰经验。这种互动机制不仅丰富了内容，也促进了一种新的文化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分享美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者需求变化，不断有更多创新的功能加入到四房播博中去。在未来的日子里，我们期待这款应用能够继续推动人们对于家居空间认识的深入，以及对于生活品质提升的一贯努力。</w:t>
      </w:r>
      <w:r>
        <w:rPr>
          <w:sz w:val="32"/>
          <w:szCs w:val="32"/>
        </w:rPr>
        <w:t>&lt;/p&gt;&lt;p&gt;&lt;a href = "/doc/885294-</w:t>
      </w:r>
      <w:r>
        <w:rPr>
          <w:sz w:val="32"/>
          <w:szCs w:val="32"/>
        </w:rPr>
        <w:t>四房播播探索生活中的每一个角落</w:t>
      </w:r>
      <w:r>
        <w:rPr>
          <w:sz w:val="32"/>
          <w:szCs w:val="32"/>
        </w:rPr>
        <w:t>.doc" rel="alternate" download="885294-</w:t>
      </w:r>
      <w:r>
        <w:rPr>
          <w:sz w:val="32"/>
          <w:szCs w:val="32"/>
        </w:rPr>
        <w:t>四房播播探索生活中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