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英雄拯救世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黑暗之中，一个反派站在了光明与黑暗的边缘，他的名字被世人称为邪恶之王，但他内心深处却渴望着改变。他的故事是关于从不屈服于命运、勇敢面对困境的一段旅程。</w:t>
      </w:r>
      <w:r>
        <w:rPr>
          <w:sz w:val="32"/>
          <w:szCs w:val="32"/>
        </w:rPr>
        <w:t>&lt;/p&gt;&lt;p&gt;&lt;img src="/static-img/7yd8d4FepZ-wov1pz8-RnFcTpKcmpHyW1a3-fHpX7Iw3nYYyuGbOONRTatC6w2bj.jpg"&gt;&lt;/p&gt;&lt;p&gt;</w:t>
      </w:r>
      <w:r>
        <w:rPr>
          <w:sz w:val="32"/>
          <w:szCs w:val="32"/>
        </w:rPr>
        <w:t>反派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：逆袭的诞生</w:t>
      </w:r>
      <w:r>
        <w:rPr>
          <w:sz w:val="32"/>
          <w:szCs w:val="32"/>
        </w:rPr>
        <w:t>&lt;/p&gt;&lt;p&gt;&lt;img src="/static-img/y0Pi7hrzQaZdvzlusOQN11cTpKcmpHyW1a3-fHpX7IyvXzPolL1wR9cDkX07vJ7Wz4C4YKfZdBNXWOBARU77TkZf6n0t_b1mbBvrOB45Vze1IbqHxP_8qhUbyrsmJU9CE6Q3WtquzrPXMuKsVlnGvwUj6Dz4xxAfXX1YejC8c5r0kP9RAXPIOVEz050t4Gm3Y27KDwOSX9CExZbALW5tJQ.jpg"&gt;&lt;/p&gt;&lt;p&gt;</w:t>
      </w:r>
      <w:r>
        <w:rPr>
          <w:sz w:val="32"/>
          <w:szCs w:val="32"/>
        </w:rPr>
        <w:t>从一个普通的孩子开始，他被社会所忽视，被生活所打败。在一次偶然的情节下，他发现了自己隐藏在体内强大的力量，这个力量让他有了改变自己的可能。他意识到，只有通过自己的双手才能获得真正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成长</w:t>
      </w:r>
      <w:r>
        <w:rPr>
          <w:sz w:val="32"/>
          <w:szCs w:val="32"/>
        </w:rPr>
        <w:t>&lt;/p&gt;&lt;p&gt;&lt;img src="/static-img/7EHQX1CgUgvZ4mVZS3JeCFcTpKcmpHyW1a3-fHpX7IyvXzPolL1wR9cDkX07vJ7Wz4C4YKfZdBNXWOBARU77TkZf6n0t_b1mbBvrOB45Vze1IbqHxP_8qhUbyrsmJU9CE6Q3WtquzrPXMuKsVlnGvwUj6Dz4xxAfXX1YejC8c5r0kP9RAXPIOVEz050t4Gm3Y27KDwOSX9CExZbALW5tJQ.jpg"&gt;&lt;/p&gt;&lt;p&gt;</w:t>
      </w:r>
      <w:r>
        <w:rPr>
          <w:sz w:val="32"/>
          <w:szCs w:val="32"/>
        </w:rPr>
        <w:t>拯救反派进行时：权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邪恶之王不断地学习和实践他的力量。他学会如何使用这些能力来保护自己，也学会如何利用它们来帮助那些需要帮助的人。这一切都发生在他背后成为了一种秘密，是一种孤独而又坚定的信念。</w:t>
      </w:r>
      <w:r>
        <w:rPr>
          <w:sz w:val="32"/>
          <w:szCs w:val="32"/>
        </w:rPr>
        <w:t>&lt;/p&gt;&lt;p&gt;&lt;img src="/static-img/mQna-ktIN5MFq4CUnWtLo1cTpKcmpHyW1a3-fHpX7IyvXzPolL1wR9cDkX07vJ7Wz4C4YKfZdBNXWOBARU77TkZf6n0t_b1mbBvrOB45Vze1IbqHxP_8qhUbyrsmJU9CE6Q3WtquzrPXMuKsVlnGvwUj6Dz4xxAfXX1YejC8c5r0kP9RAXPIOVEz050t4Gm3Y27KDwOSX9CExZbALW5tJQ.jpg"&gt;&lt;/p&gt;&lt;p&gt;</w:t>
      </w:r>
      <w:r>
        <w:rPr>
          <w:sz w:val="32"/>
          <w:szCs w:val="32"/>
        </w:rPr>
        <w:t>反派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：觉醒的心灵</w:t>
      </w:r>
      <w:r>
        <w:rPr>
          <w:sz w:val="32"/>
          <w:szCs w:val="32"/>
        </w:rPr>
        <w:t>&lt;/p&gt;&lt;p&gt;&lt;img src="/static-img/zfLJkmEOW806zuHahvPdZlcTpKcmpHyW1a3-fHpX7IyvXzPolL1wR9cDkX07vJ7Wz4C4YKfZdBNXWOBARU77TkZf6n0t_b1mbBvrOB45Vze1IbqHxP_8qhUbyrsmJU9CE6Q3WtquzrPXMuKsVlnGvwUj6Dz4xxAfXX1YejC8c5r0kP9RAXPIOVEz050t4Gm3Y27KDwOSX9CExZbALW5tJQ.jpg"&gt;&lt;/p&gt;&lt;p&gt;</w:t>
      </w:r>
      <w:r>
        <w:rPr>
          <w:sz w:val="32"/>
          <w:szCs w:val="32"/>
        </w:rPr>
        <w:t>但是当某天，一场灾难将整个城市置于毁灭的边缘时，邪恶之王不得不站出来。他明白，要想拯救这个世界，就必须放下过去，不再是那个只关注个人利益的人，而是一个真正能够引领世界向前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：转变的大道上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采取行动，用他的力量去阻止这场灾难。虽然很多人怀疑他的动机，但他坚定地继续前进，最终成功挽回了一切。这一刻，他知道自己已经不是那个之前的小小混混，而是一个可以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：影响力的蔓延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之后，人们开始认识到邪恶之王并不像他们想象中的那么坏。他用实际行动证明了自己的善意，并且得到了公众的一致认可。随着时间推移，他成为了所有人追求正义和希望的一个标志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保存护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无论是作为一个领导者还是普通民众，邪恶之王都将继续以同样的方式行事——用自己的力量守护这个世界，用爱心温暖每一个人。因为只有这样，这个充满爱与希望的地方才会更加美好。</w:t>
      </w:r>
      <w:r>
        <w:rPr>
          <w:sz w:val="32"/>
          <w:szCs w:val="32"/>
        </w:rPr>
        <w:t>&lt;/p&gt;&lt;p&gt;&lt;a href = "/doc/884848-</w:t>
      </w:r>
      <w:r>
        <w:rPr>
          <w:sz w:val="32"/>
          <w:szCs w:val="32"/>
        </w:rPr>
        <w:t>反派英雄拯救世界的逆袭</w:t>
      </w:r>
      <w:r>
        <w:rPr>
          <w:sz w:val="32"/>
          <w:szCs w:val="32"/>
        </w:rPr>
        <w:t>.doc" rel="alternate" download="884848-</w:t>
      </w:r>
      <w:r>
        <w:rPr>
          <w:sz w:val="32"/>
          <w:szCs w:val="32"/>
        </w:rPr>
        <w:t>反派英雄拯救世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