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天美传媒无缝体验免费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乐趣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天美传媒：无缝体验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乐趣与魅力</w:t>
      </w:r>
      <w:r>
        <w:rPr>
          <w:sz w:val="32"/>
          <w:szCs w:val="32"/>
        </w:rPr>
        <w:t>&lt;/p&gt;&lt;p&gt;&lt;img src="/static-img/CS5vty4_8wbj3pLAC1wfA4vJps898xJWnvqNa9r0yPAebPP12HvkPlqErihPko4Q.jpg"&gt;&lt;/p&gt;&lt;p&gt;</w:t>
      </w:r>
      <w:r>
        <w:rPr>
          <w:sz w:val="32"/>
          <w:szCs w:val="32"/>
        </w:rPr>
        <w:t>在这个充满了音乐和艺术的时代，视频内容尤其是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音乐视频）成为了人们欣赏音乐、享受视听盛宴的重要方式。随着互联网技术的发展，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变得更加便捷，而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则为我们提供了一站式服务，让这份乐趣更为触手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内容选择</w:t>
      </w:r>
      <w:r>
        <w:rPr>
          <w:sz w:val="32"/>
          <w:szCs w:val="32"/>
        </w:rPr>
        <w:t>&lt;/p&gt;&lt;p&gt;&lt;img src="/static-img/_rljo_YLL-vg7chK88qnFovJps898xJWnvqNa9r0yPAlMUVz6JfQU8xABMac5mRmXnVqUc2uEaRezz0qfeS_p5UVO-ev9tlV7f584XIPbJqQMCgaxbxGFLbeX47CNvWw2Gl2Sii2K7RcT-JPoYL5foYWdNFIgjm3PFfr87fuQc8.jpg"&gt;&lt;/p&gt;&lt;p&gt;</w:t>
      </w:r>
      <w:r>
        <w:rPr>
          <w:sz w:val="32"/>
          <w:szCs w:val="32"/>
        </w:rPr>
        <w:t>首先，天美传媒平台上涵盖了大量不同风格和类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从流行歌曲到独立艺术家，再到各类文化节目，都有精心打磨过的作品供您选择。这意味着，无论您的口味如何，您都能找到适合自己的观影材料。每一首歌曲背后，都有一个独特的情感故事或视觉展现，这些都是通过专业制作团队精心策划而来，使得观众能够在享受节奏感和旋律之余，也获得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播放体验</w:t>
      </w:r>
      <w:r>
        <w:rPr>
          <w:sz w:val="32"/>
          <w:szCs w:val="32"/>
        </w:rPr>
        <w:t>&lt;/p&gt;&lt;p&gt;&lt;img src="/static-img/ojg9HVYtMz0pHx7RNOt4w4vJps898xJWnvqNa9r0yPAlMUVz6JfQU8xABMac5mRmXnVqUc2uEaRezz0qfeS_p5UVO-ev9tlV7f584XIPbJqQMCgaxbxGFLbeX47CNvWw2Gl2Sii2K7RcT-JPoYL5foYWdNFIgjm3PFfr87fuQc8.jpg"&gt;&lt;/p&gt;&lt;p&gt;</w:t>
      </w:r>
      <w:r>
        <w:rPr>
          <w:sz w:val="32"/>
          <w:szCs w:val="32"/>
        </w:rPr>
        <w:t>其次，作为一款专注于提供高品质音频和视频体验的应用程序，天美传媒保证了用户在观看过程中的流畅性。在没有广告干扰的情况下，您可以全神贯注地欣赏到每一个细微动作，每一段旋律，以及所有那些小巧设计中蕴含的心血。无论是大屏幕还是小屏幕设备，只要连接网络，就能轻松获取清晰、高分辨率、稳定的视频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丰富多彩</w:t>
      </w:r>
      <w:r>
        <w:rPr>
          <w:sz w:val="32"/>
          <w:szCs w:val="32"/>
        </w:rPr>
        <w:t>&lt;/p&gt;&lt;p&gt;&lt;img src="/static-img/wi9K_8hD8jrHVL_W23x9tovJps898xJWnvqNa9r0yPAlMUVz6JfQU8xABMac5mRmXnVqUc2uEaRezz0qfeS_p5UVO-ev9tlV7f584XIPbJqQMCgaxbxGFLbeX47CNvWw2Gl2Sii2K7RcT-JPoYL5foYWdNFIgjm3PFfr87fuQc8.jpg"&gt;&lt;/p&gt;&lt;p&gt;</w:t>
      </w:r>
      <w:r>
        <w:rPr>
          <w:sz w:val="32"/>
          <w:szCs w:val="32"/>
        </w:rPr>
        <w:t>除了单纯地浏览内容外，天美还融入了社交元素，使得用户之间能够建立联系并分享喜爱的事物。例如，在评论区留言讨论新发表的一首热门歌曲，或是在社区板块发现其他人对同一主题产生兴趣的人群，这种互动不仅增强了个人参与度，也促进了解决方案相互学习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推荐系统</w:t>
      </w:r>
      <w:r>
        <w:rPr>
          <w:sz w:val="32"/>
          <w:szCs w:val="32"/>
        </w:rPr>
        <w:t>&lt;/p&gt;&lt;p&gt;&lt;img src="/static-img/VC0YlmoMgl0r5Tj_1tKo9YvJps898xJWnvqNa9r0yPAlMUVz6JfQU8xABMac5mRmXnVqUc2uEaRezz0qfeS_p5UVO-ev9tlV7f584XIPbJqQMCgaxbxGFLbeX47CNvWw2Gl2Sii2K7RcT-JPoYL5foYWdNFIgjm3PFfr87fuQc8.jpg"&gt;&lt;/p&gt;&lt;p&gt;</w:t>
      </w:r>
      <w:r>
        <w:rPr>
          <w:sz w:val="32"/>
          <w:szCs w:val="32"/>
        </w:rPr>
        <w:t>为了帮助用户快速找到他们可能喜欢的一些作品，不需要自己去搜索整理，可以依赖于内置推荐系统，它会根据您的历史浏览记录以及社交行为进行个性化推荐。这就像是一位懂得你口味的人，为你挑选最适合你的那碗汤，让您不必费心寻找，而是直接被带向最吸引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新鲜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更新新的音乐作品也是天美网的一个亮点。一旦某首新歌发布，它就会迅速出现在平台上供大家欣赏，这让收藏家们始终保持最新状态，同时也给予创作者更多展示空间。此外，对于一些即将热播或者已经火爆的小组曲，他们也会及时推送相关信息，以确保粉丝们不会错过任何一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创新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即使是一个以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为主旨的大型媒体公司，如同今天所说的“生态”，仍然需要不断追求创新。而这种跨界合作正是未来发展趋势之一，比如与游戏公司合作，将</w:t>
      </w:r>
      <w:r>
        <w:rPr>
          <w:sz w:val="32"/>
          <w:szCs w:val="32"/>
        </w:rPr>
        <w:t>MV</w:t>
      </w:r>
      <w:r>
        <w:rPr>
          <w:sz w:val="32"/>
          <w:szCs w:val="32"/>
        </w:rPr>
        <w:t>集成至游戏中，或许未来还会看到与虚拟现实技术结合等更多前沿尝试。这不仅提升了观影体验，还扩大了市场潜力，为消费者带来了全新的娱乐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您是想要沉浸在各种风格丰富的地球摇滚之中，还是希望探索来自世界各地未知角落的声音，更深入理解不同的文化背景下的艺术表现形式；无论您是否愿意成为这些艺术家的支持者，与他人分享彼此发现到的珍贵宝贝——一切都可以通过这个简单却又深刻的地方实现。所以，如果你还没有加入，那么为什么不从今天开始呢？让我们一起走进那个充满灵魂、色彩斑斓、声音悠扬的大舞台吧！</w:t>
      </w:r>
      <w:r>
        <w:rPr>
          <w:sz w:val="32"/>
          <w:szCs w:val="32"/>
        </w:rPr>
        <w:t>&lt;/p&gt;&lt;p&gt;&lt;a href = "/doc/884791-</w:t>
      </w:r>
      <w:r>
        <w:rPr>
          <w:sz w:val="32"/>
          <w:szCs w:val="32"/>
        </w:rPr>
        <w:t>探索天美传媒无缝体验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乐趣与魅力</w:t>
      </w:r>
      <w:r>
        <w:rPr>
          <w:sz w:val="32"/>
          <w:szCs w:val="32"/>
        </w:rPr>
        <w:t>.doc" rel="alternate" download="884791-</w:t>
      </w:r>
      <w:r>
        <w:rPr>
          <w:sz w:val="32"/>
          <w:szCs w:val="32"/>
        </w:rPr>
        <w:t>探索天美传媒无缝体验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乐趣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