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小视频动态图我来尝鲜这波火爆短视频的魅力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尝鲜这波火爆短视频的魅力了！</w:t>
      </w:r>
      <w:r>
        <w:rPr>
          <w:sz w:val="32"/>
          <w:szCs w:val="32"/>
        </w:rPr>
        <w:t>&lt;/p&gt;&lt;p&gt;&lt;img src="/static-img/ZL9Vp6PSTZ5zQMz2E1oqpo2ycc9EKMluXK6X8gSzb8RBM4iO9F_7YvP7bUFUUHBv.png"&gt;&lt;/p&gt;&lt;p&gt;</w:t>
      </w:r>
      <w:r>
        <w:rPr>
          <w:sz w:val="32"/>
          <w:szCs w:val="32"/>
        </w:rPr>
        <w:t>在这个信息爆炸的时代，人们对内容的需求变得越来越多样化。为了满足不同用户的观看习惯，一些平台推出了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。这不仅让用户可以快速浏览和选择自己感兴趣的内容，还能增加平台上的互动性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通常是精心制作的，每一帧都是经过精挑细选，以确保视觉冲击力最大。它们可能是一段生活片段、一场奇幻冒险，或是一次惊险刺激的运动瞬间，无论是哪一种，都能够迅速抓住你的注意力，让你无法自拔。</w:t>
      </w:r>
      <w:r>
        <w:rPr>
          <w:sz w:val="32"/>
          <w:szCs w:val="32"/>
        </w:rPr>
        <w:t>&lt;/p&gt;&lt;p&gt;&lt;img src="/static-img/MQkWvzAD51F-CyrjYsHL3o2ycc9EKMluXK6X8gSzb8RBM4iO9F_7YvP7bUFUUHBv.png"&gt;&lt;/p&gt;&lt;p&gt;</w:t>
      </w:r>
      <w:r>
        <w:rPr>
          <w:sz w:val="32"/>
          <w:szCs w:val="32"/>
        </w:rPr>
        <w:t>其次，这些动态图往往配有吸引人的音乐或者文字介绍，帮助观众更快地理解画面的含义。如果你是一个忙碌的人，可以通过这些小视频快速了解一个事件或新闻，不必花费太多时间去阅读大量文字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试看功能也极大地提升了用户体验。当我们发现一段特别有趣的小视频时，只需点击一下就能看到全部，而不必担心浪费时间。在这种模式下，即使只是偶尔翻阅，也能享受到丰富多彩的小物件、美食、旅行等各种娱乐内容。</w:t>
      </w:r>
      <w:r>
        <w:rPr>
          <w:sz w:val="32"/>
          <w:szCs w:val="32"/>
        </w:rPr>
        <w:t>&lt;/p&gt;&lt;p&gt;&lt;img src="/static-img/UYFTqgGBX5GAIZKiFMyB3I2ycc9EKMluXK6X8gSzb8RBM4iO9F_7YvP7bUFUUHBv.png"&gt;&lt;/p&gt;&lt;p&gt;</w:t>
      </w:r>
      <w:r>
        <w:rPr>
          <w:sz w:val="32"/>
          <w:szCs w:val="32"/>
        </w:rPr>
        <w:t>最后，这种方式也促进了创作者与观众之间的交流和互动。一旦你的作品被点赞或评论，就意味着它已经成功吸引到了更多人群，从而为创作者带来了新的曝光机会，同时也鼓励他们不断创新和提升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无疑是现代网络文化的一大特色，它提供了一种既实用又休闲舒适的观看体验，使得我们的生活更加丰富多彩。不妨现在就尝试看看，有什么好玩的事情等着你呢！</w:t>
      </w:r>
      <w:r>
        <w:rPr>
          <w:sz w:val="32"/>
          <w:szCs w:val="32"/>
        </w:rPr>
        <w:t>&lt;/p&gt;&lt;p&gt;&lt;img src="/static-img/pyQezUUIbJEB2RJF2RIyRo2ycc9EKMluXK6X8gSzb8RBM4iO9F_7YvP7bUFUUHBv.png"&gt;&lt;/p&gt;&lt;p&gt;&lt;a href = "/doc/884761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我来尝鲜这波火爆短视频的魅力了</w:t>
      </w:r>
      <w:r>
        <w:rPr>
          <w:sz w:val="32"/>
          <w:szCs w:val="32"/>
        </w:rPr>
        <w:t>.doc" rel="alternate" download="884761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我来尝鲜这波火爆短视频的魅力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