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同桌把震动器夹在腿里我隔壁的男生竟然这么玩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隔壁的男生竟然这么玩儿！</w:t>
      </w:r>
      <w:r>
        <w:rPr>
          <w:sz w:val="32"/>
          <w:szCs w:val="32"/>
        </w:rPr>
        <w:t>&lt;/p&gt;&lt;p&gt;&lt;img src="/static-img/H8VQkWSe59qNTDVg5atTJWiWCHcZlIb90G4qJokFCbiBl9ckVbO9oaGXVYNfc4KI.jpg"&gt;&lt;/p&gt;&lt;p&gt;</w:t>
      </w:r>
      <w:r>
        <w:rPr>
          <w:sz w:val="32"/>
          <w:szCs w:val="32"/>
        </w:rPr>
        <w:t>上课时，通常我们都会认真听讲，偶尔会有些同学偷偷摸摸地用手机看视频或者打游戏，但我今天看到的是一幅前所未有的景象。我的同桌把震动器夹在腿里，这让整个教室都充满了异样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开始讲解数学题目时，我注意到他悄无声息地打开了震动器，他的脸上露出了得意而又神秘的笑容。我好奇心驱使我转头瞥了一眼，那个小小的装置正静静躺在他的大腿内侧，好像是一种特殊的手段来提高学习效率。</w:t>
      </w:r>
      <w:r>
        <w:rPr>
          <w:sz w:val="32"/>
          <w:szCs w:val="32"/>
        </w:rPr>
        <w:t>&lt;/p&gt;&lt;p&gt;&lt;img src="/static-img/vRDvEdWgzDXorAlZybe2VmiWCHcZlIb90G4qJokFCbi6MBLGqjXdN3RbRcvl00ko7zkKw0-o9QJS3ClXlgaKTSUVlMbihi_VrQdlyRk_j_dB7rZmwQxpustS8u9r82N-Vvk0d-94Ad4dVsjthT2ghYSVFvHhPVytu2YFkW0Xs_07hnTmdLtXMlmCR25285e9Ae32QM4cgpUvdqjZd1RdCg.jpg"&gt;&lt;/p&gt;&lt;p&gt;</w:t>
      </w:r>
      <w:r>
        <w:rPr>
          <w:sz w:val="32"/>
          <w:szCs w:val="32"/>
        </w:rPr>
        <w:t>随着时间推移，我发现这个震动器似乎并没有给他带来什么明显的帮助。他依旧专注于笔记本上，但每当老师提问或讨论重点时，他就会不自觉地调整震动模式，让那些微妙而频繁的振动传递到大腿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行为让我感到困惑，但也不能否认它给我留下了一定的印象。可能是因为那股独特的心理暗示，或许是那种不可言说的刺激感，使得这位同桌能够更好地集中精神。然而，在这样的教育环境中，这种做法显然是不被允许和理解的。</w:t>
      </w:r>
      <w:r>
        <w:rPr>
          <w:sz w:val="32"/>
          <w:szCs w:val="32"/>
        </w:rPr>
        <w:t>&lt;/p&gt;&lt;p&gt;&lt;img src="/static-img/Cjf4lp1PdOr96CBh80Z6MWiWCHcZlIb90G4qJokFCbi6MBLGqjXdN3RbRcvl00ko7zkKw0-o9QJS3ClXlgaKTSUVlMbihi_VrQdlyRk_j_dB7rZmwQxpustS8u9r82N-Vvk0d-94Ad4dVsjthT2ghYSVFvHhPVytu2YFkW0Xs_07hnTmdLtXMlmCR25285e9Ae32QM4cgpUvdqjZd1RdCg.jpg"&gt;&lt;/p&gt;&lt;p&gt;</w:t>
      </w:r>
      <w:r>
        <w:rPr>
          <w:sz w:val="32"/>
          <w:szCs w:val="32"/>
        </w:rPr>
        <w:t>课程结束后，当老师离开办公室，我们才敢于交换视线。我尝试询问他关于那个小工具的事情，但是他只是淡淡地说：“哦，那只是一个新发明的小玩具，有点类似按摩机。”但是我知道他的话语背后有更多故事等待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次上课的时候，我都会偷偷观察一下那个地方，看是否还有其他人使用过类似的设备。不过，只有那位男生知道真正发生了什么。在这个充满想象与探索的大千世界里，也许有一天我们会发现新的学习方法，而那个简单、却又神秘的小东西，将成为历史上的一个转折点。</w:t>
      </w:r>
      <w:r>
        <w:rPr>
          <w:sz w:val="32"/>
          <w:szCs w:val="32"/>
        </w:rPr>
        <w:t>&lt;/p&gt;&lt;p&gt;&lt;img src="/static-img/-GDmjm27JqdDWZlXiFMpd2iWCHcZlIb90G4qJokFCbi6MBLGqjXdN3RbRcvl00ko7zkKw0-o9QJS3ClXlgaKTSUVlMbihi_VrQdlyRk_j_dB7rZmwQxpustS8u9r82N-Vvk0d-94Ad4dVsjthT2ghYSVFvHhPVytu2YFkW0Xs_07hnTmdLtXMlmCR25285e9Ae32QM4cgpUvdqjZd1RdCg.jpg"&gt;&lt;/p&gt;&lt;p&gt;&lt;a href = "/doc/884509-</w:t>
      </w:r>
      <w:r>
        <w:rPr>
          <w:sz w:val="32"/>
          <w:szCs w:val="32"/>
        </w:rPr>
        <w:t>上课同桌把震动器夹在腿里我隔壁的男生竟然这么玩儿</w:t>
      </w:r>
      <w:r>
        <w:rPr>
          <w:sz w:val="32"/>
          <w:szCs w:val="32"/>
        </w:rPr>
        <w:t>.doc" rel="alternate" download="884509-</w:t>
      </w:r>
      <w:r>
        <w:rPr>
          <w:sz w:val="32"/>
          <w:szCs w:val="32"/>
        </w:rPr>
        <w:t>上课同桌把震动器夹在腿里我隔壁的男生竟然这么玩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