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交融的奇迹坤坤与蘑菇之间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男女之间的交流与理解。就像一朵花和阳光一样，两者虽然不同，却能够共同创造出美丽无比的景象。而“男的坤坤放入女的坤里蘑菇视频”正是这样的一个例子，它展示了人类对于自然界奥秘的一种探索，也反映出了人们对和谐共存理念的一种追求。</w:t>
      </w:r>
      <w:r>
        <w:rPr>
          <w:sz w:val="32"/>
          <w:szCs w:val="32"/>
        </w:rPr>
        <w:t>&lt;/p&gt;&lt;p&gt;&lt;img src="/static-img/GgXjBIbyDIyJ0MMgijsBrbnfzn15Cc6oEutD-MfD9E_Pk66OqLCvOE9iK0z-qWS6.jpg"&gt;&lt;/p&gt;&lt;p&gt;</w:t>
      </w:r>
      <w:r>
        <w:rPr>
          <w:sz w:val="32"/>
          <w:szCs w:val="32"/>
        </w:rPr>
        <w:t>首先，这个视频中的“男”的坤坤，是指男性的一部分，而“女”的坤里则是女性的一部分。在这里，我们可以看到，两个完全不同的部分如何通过某种方式相互连接，从而产生新的生命。这不仅仅是一种生物学上的现象，更是一个哲学上的问题。它提醒我们，无论我们身处何方，都应该寻找与周围环境、他人甚至其他生命体之间建立联系和沟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中还涉及到了蘑菇，它们通常被视为一种独立存在的小型植物，但在这个视频中，它们却成为了可能性的桥梁。它们既不是男性，也不是女性，但却能够帮助他们完成交配。这种中立性，让我们思考一下，在我们的生活中是否有类似的角色或者事物，可以作为调解者或媒介，为不同的人或事物提供帮助。</w:t>
      </w:r>
      <w:r>
        <w:rPr>
          <w:sz w:val="32"/>
          <w:szCs w:val="32"/>
        </w:rPr>
        <w:t>&lt;/p&gt;&lt;p&gt;&lt;img src="/static-img/8eYZRcRg_hwBVK2GwTVD47nfzn15Cc6oEutD-MfD9E9B-gsA658WrBZ8dUZVveT4SdmfqLabCoA0J7hh9t1e18bsyB-1Y_uSY75RLRSWT7v-iiXdunXkvPMK7BnkFBmsWxqw5dwgaSZxpHYASOTG78KGWZb-WDzcJj3l9F5NdYf54TbD9P895Mt1z5JeWZvP7jHDJHe73XEUIF7TL9cfMIGX1yRVs72hoZdVg19zgog.jpg"&gt;&lt;/p&gt;&lt;p&gt;</w:t>
      </w:r>
      <w:r>
        <w:rPr>
          <w:sz w:val="32"/>
          <w:szCs w:val="32"/>
        </w:rPr>
        <w:t>再者，这整个过程充满了挑战性和风险性。一旦错误操作，就可能导致失败。但即使如此，很多人仍然选择尝试，因为他们相信这是一条通往未知领域的大门。在这个过程中，他们展现了勇气、坚持以及对未来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也让我们认识到，即便是在最复杂的情况下，一些简单的事物也能发挥巨大的作用。不需要过多装饰，只要真诚地去做，就能触动人的心灵。此时此刻，我们每个人都可以从这些小小的事物中学到许多关于生活的大智慧，比如耐心等待、细水长流等等。</w:t>
      </w:r>
      <w:r>
        <w:rPr>
          <w:sz w:val="32"/>
          <w:szCs w:val="32"/>
        </w:rPr>
        <w:t>&lt;/p&gt;&lt;p&gt;&lt;img src="/static-img/xPB1ykJiYUeG5Gh6XiXck7nfzn15Cc6oEutD-MfD9E9B-gsA658WrBZ8dUZVveT4SdmfqLabCoA0J7hh9t1e18bsyB-1Y_uSY75RLRSWT7v-iiXdunXkvPMK7BnkFBmsWxqw5dwgaSZxpHYASOTG78KGWZb-WDzcJj3l9F5NdYf54TbD9P895Mt1z5JeWZvP7jHDJHe73XEUIF7TL9cfMIGX1yRVs72hoZdVg19zgog.jpg"&gt;&lt;/p&gt;&lt;p&gt;</w:t>
      </w:r>
      <w:r>
        <w:rPr>
          <w:sz w:val="32"/>
          <w:szCs w:val="32"/>
        </w:rPr>
        <w:t>最后，“男的坔昆放入女的 坔里蘑菇视频”也是一个教育意义极大的内容。如果将其应用于人类社会，就是鼓励人们要有开放的心态，要愿意学习别人的知识，不断地进步。这不仅限于物理层面的了解，还包括情感层面上的理解，让我们的关系更加紧密，彼此更好地理解对方的情感需求，从而构建起更加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的 坔昆放入 女 的 坔里 蘑 菇 视频”是一个包含着深远意义的话题，它不仅触及到了生物学层面，更深刻地影响着我们的思想观念，同时也激励着我们去探索更多未知之谜，并且在日常生活中不断进步，不断超越自我。</w:t>
      </w:r>
      <w:r>
        <w:rPr>
          <w:sz w:val="32"/>
          <w:szCs w:val="32"/>
        </w:rPr>
        <w:t>&lt;/p&gt;&lt;p&gt;&lt;img src="/static-img/CSsEQzNL_PKKW5KlcVzhxLnfzn15Cc6oEutD-MfD9E9B-gsA658WrBZ8dUZVveT4SdmfqLabCoA0J7hh9t1e18bsyB-1Y_uSY75RLRSWT7v-iiXdunXkvPMK7BnkFBmsWxqw5dwgaSZxpHYASOTG78KGWZb-WDzcJj3l9F5NdYf54TbD9P895Mt1z5JeWZvP7jHDJHe73XEUIF7TL9cfMIGX1yRVs72hoZdVg19zgog.jpg"&gt;&lt;/p&gt;&lt;p&gt;&lt;a href = "/doc/884255-</w:t>
      </w:r>
      <w:r>
        <w:rPr>
          <w:sz w:val="32"/>
          <w:szCs w:val="32"/>
        </w:rPr>
        <w:t>男女交融的奇迹坤坤与蘑菇之间的意外邂逅</w:t>
      </w:r>
      <w:r>
        <w:rPr>
          <w:sz w:val="32"/>
          <w:szCs w:val="32"/>
        </w:rPr>
        <w:t>.doc" rel="alternate" download="884255-</w:t>
      </w:r>
      <w:r>
        <w:rPr>
          <w:sz w:val="32"/>
          <w:szCs w:val="32"/>
        </w:rPr>
        <w:t>男女交融的奇迹坤坤与蘑菇之间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