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时尚潮流都市男士的酷帅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酷的？</w:t>
      </w:r>
      <w:r>
        <w:rPr>
          <w:sz w:val="32"/>
          <w:szCs w:val="32"/>
        </w:rPr>
        <w:t>&lt;/p&gt;&lt;p&gt;&lt;img src="/static-img/-IkYauOl-5qrzOqzIEj9Hs6AlGo8OPDPI1QRPUxoxqicRyjMR2UNWF0obIuN3lyl.jpg"&gt;&lt;/p&gt;&lt;p&gt;</w:t>
      </w:r>
      <w:r>
        <w:rPr>
          <w:sz w:val="32"/>
          <w:szCs w:val="32"/>
        </w:rPr>
        <w:t>这个男人有点酷。他走在人群中，总能吸引一串串目光。他的外表不夸张，但每一个细节都透露出一种独特的魅力。这位男士的故事从他的穿着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得好不好看？</w:t>
      </w:r>
      <w:r>
        <w:rPr>
          <w:sz w:val="32"/>
          <w:szCs w:val="32"/>
        </w:rPr>
        <w:t>&lt;/p&gt;&lt;p&gt;&lt;img src="/static-img/dlRRl49b7CEae0ScHKSEJ86AlGo8OPDPI1QRPUxoxqih8AfaFChLWwiO74m6RvWMivOTRgqq5AUrthRWHR3TH9sKI5W747aC91KQ-YHpJuUscJ1GdQkjLQLimBJKU11Zad_jzWVix7b8xCbXinNeVUr4BWk6gTZ8bYLSOd6l_dVw3clh2T2KGVj_DiwAsLuhhhMKOnbrhaXUj5ZoNA88vQ.jpg"&gt;&lt;/p&gt;&lt;p&gt;</w:t>
      </w:r>
      <w:r>
        <w:rPr>
          <w:sz w:val="32"/>
          <w:szCs w:val="32"/>
        </w:rPr>
        <w:t>他通常选择深色系的衬衫和黑色的裤子，这是一种经典而低调的搭配。但他会通过精心挑选不同款式、颜色的领带来打破这种单调感。有时候，他会随机搭配一件休闲风格的外套，比如牛仔外套或者皮质夹克，这让整体造型显得更加轻松自在。而鞋子则是他的强项，无论是正装还是休闲，都能找到最合适的一双，让他在各种场合下都显得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眼神才能如此吸引人？</w:t>
      </w:r>
      <w:r>
        <w:rPr>
          <w:sz w:val="32"/>
          <w:szCs w:val="32"/>
        </w:rPr>
        <w:t>&lt;/p&gt;&lt;p&gt;&lt;img src="/static-img/c4_HWIRXfoLSfXm0SHGLI86AlGo8OPDPI1QRPUxoxqih8AfaFChLWwiO74m6RvWMivOTRgqq5AUrthRWHR3TH9sKI5W747aC91KQ-YHpJuUscJ1GdQkjLQLimBJKU11Zad_jzWVix7b8xCbXinNeVUr4BWk6gTZ8bYLSOd6l_dVw3clh2T2KGVj_DiwAsLuhhhMKOnbrhaXUj5ZoNA88vQ.jpeg"&gt;&lt;/p&gt;&lt;p&gt;</w:t>
      </w:r>
      <w:r>
        <w:rPr>
          <w:sz w:val="32"/>
          <w:szCs w:val="32"/>
        </w:rPr>
        <w:t>当你与这位男子对视时，你会被他的眼神所震撼。他眼睛里似乎蕴含着无尽的情感和智慧，每一次眼神交流都仿佛是在传递一个深刻的话题。即使是在繁忙的人流中，他也能够专注地凝视着面前的人，与周围环境保持良好的界限。这份专注和坚定，是他另一个令人印象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物有什么特别之处吗？</w:t>
      </w:r>
      <w:r>
        <w:rPr>
          <w:sz w:val="32"/>
          <w:szCs w:val="32"/>
        </w:rPr>
        <w:t>&lt;/p&gt;&lt;p&gt;&lt;img src="/static-img/bfUDWs8y6vxEHUTFbMvW_M6AlGo8OPDPI1QRPUxoxqih8AfaFChLWwiO74m6RvWMivOTRgqq5AUrthRWHR3TH9sKI5W747aC91KQ-YHpJuUscJ1GdQkjLQLimBJKU11Zad_jzWVix7b8xCbXinNeVUr4BWk6gTZ8bYLSOd6l_dVw3clh2T2KGVj_DiwAsLuhhhMKOnbrhaXUj5ZoNA88vQ.jpeg"&gt;&lt;/p&gt;&lt;p&gt;</w:t>
      </w:r>
      <w:r>
        <w:rPr>
          <w:sz w:val="32"/>
          <w:szCs w:val="32"/>
        </w:rPr>
        <w:t>除了外表和气质，这个男人还有其他让人惊叹的地方。在工作上，他总是表现出色，解决问题能力强大；在生活中，他乐于助人，不仅仅是一个知书明理的人，更是一个愿意付出实际行动的人。他对待朋友忠诚，对待爱情执着，这些品质让他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说这是个超级帅哥？</w:t>
      </w:r>
      <w:r>
        <w:rPr>
          <w:sz w:val="32"/>
          <w:szCs w:val="32"/>
        </w:rPr>
        <w:t>&lt;/p&gt;&lt;p&gt;&lt;img src="/static-img/5mczsJLgaqMFoEo7XGOoOs6AlGo8OPDPI1QRPUxoxqih8AfaFChLWwiO74m6RvWMivOTRgqq5AUrthRWHR3TH9sKI5W747aC91KQ-YHpJuUscJ1GdQkjLQLimBJKU11Zad_jzWVix7b8xCbXinNeVUr4BWk6gTZ8bYLSOd6l_dVw3clh2T2KGVj_DiwAsLuhhhMKOnbrhaXUj5ZoNA88vQ.jpg"&gt;&lt;/p&gt;&lt;p&gt;</w:t>
      </w:r>
      <w:r>
        <w:rPr>
          <w:sz w:val="32"/>
          <w:szCs w:val="32"/>
        </w:rPr>
        <w:t>当然，说到这个男人的美丽，我们不能忽略掉他的内涵。无论是在工作还是生活中，他都是那个永远做好准备，遇到任何困难都不退缩的人。而且，在处理复杂情况时，他总能冷静思考，给出最佳方案。这份内涵与外形相结合，使得这个男人成为了许多人的梦中的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办法学习一下这样的酷炫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这样一个人，可以从以下几个方面入手：首先，要有自己的风格，不必完全模仿别人；其次，要不断提升自己，无论是知识上的还是技能上的；再者，要学会倾听并尊重周围人的意见；最后，最重要的是要保持真实，不断追求自我完善。如果你能将这些点滴融入日常生活，那么慢慢地，你也许可以拥有一丝那位男士身上不可思议的魅力。</w:t>
      </w:r>
      <w:r>
        <w:rPr>
          <w:sz w:val="32"/>
          <w:szCs w:val="32"/>
        </w:rPr>
        <w:t>&lt;/p&gt;&lt;p&gt;&lt;a href = "/doc/884125-</w:t>
      </w:r>
      <w:r>
        <w:rPr>
          <w:sz w:val="32"/>
          <w:szCs w:val="32"/>
        </w:rPr>
        <w:t>男人时尚潮流都市男士的酷帅风格</w:t>
      </w:r>
      <w:r>
        <w:rPr>
          <w:sz w:val="32"/>
          <w:szCs w:val="32"/>
        </w:rPr>
        <w:t>.doc" rel="alternate" download="884125-</w:t>
      </w:r>
      <w:r>
        <w:rPr>
          <w:sz w:val="32"/>
          <w:szCs w:val="32"/>
        </w:rPr>
        <w:t>男人时尚潮流都市男士的酷帅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