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翅膀揭秘智酱女生的成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翅膀：揭秘智酱女生的成功之谜</w:t>
      </w:r>
      <w:r>
        <w:rPr>
          <w:sz w:val="32"/>
          <w:szCs w:val="32"/>
        </w:rPr>
        <w:t>&lt;/p&gt;&lt;p&gt;&lt;img src="/static-img/GpcreSIUXTL6DkKc010DtFrrFulYVC4lriGv3f003YmMmc4N7SLnSBZTvEhxXDWJ.jpg"&gt;&lt;/p&gt;&lt;p&gt;</w:t>
      </w:r>
      <w:r>
        <w:rPr>
          <w:sz w:val="32"/>
          <w:szCs w:val="32"/>
        </w:rPr>
        <w:t>在这个充满竞争的社会中，有一位女性成为了很多人的榜样，她的名字叫做智酱。智酱不仅聪明过人，更是女生中的佼佼者。她如何一步步走向成功，我们今天就来一起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智酱最大的优势就是她的学习能力。无论是在学校还是工作中，她都能迅速掌握新知识，面对挑战从不退缩。这一点让她在学术上取得了显著成绩，同时也为未来的职业生涯打下了坚实的基础。</w:t>
      </w:r>
      <w:r>
        <w:rPr>
          <w:sz w:val="32"/>
          <w:szCs w:val="32"/>
        </w:rPr>
        <w:t>&lt;/p&gt;&lt;p&gt;&lt;img src="/static-img/rXojC05Jxj2knRt-xAQ8lVrrFulYVC4lriGv3f003YnycfofmWE9biiXXaxnZmEUxOoYOyGdecgIm1wLC8kuBOUJaLwwpiz-AmjPJnZV5-vzOWFs3fGKZG-W6JCO1U2mJhj6_4aJk5Ven-KlUbguAVyjg25SDBjyC2Cz7rKuXqo.jpg"&gt;&lt;/p&gt;&lt;p&gt;</w:t>
      </w:r>
      <w:r>
        <w:rPr>
          <w:sz w:val="32"/>
          <w:szCs w:val="32"/>
        </w:rPr>
        <w:t>其次，智酱是一位善于沟通的人。在团队合作中，她总能与他人建立起良好的关系，无论是领导还是同事，都愿意倾听和帮助她。这种社交能力使得她在职场上的影响力极大，而这也是为什么许多企业愿意提供给她的各种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智酱拥有强烈的事业心和自我驱动力。她知道自己的目标是什么，并且会不断地为之努力，即使遇到困难也不会轻易放弃，这种坚持让她实现了一系列令人瞩目的成就。</w:t>
      </w:r>
      <w:r>
        <w:rPr>
          <w:sz w:val="32"/>
          <w:szCs w:val="32"/>
        </w:rPr>
        <w:t>&lt;/p&gt;&lt;p&gt;&lt;img src="/static-img/N9VK877s9CknSR-8mXLqS1rrFulYVC4lriGv3f003YnycfofmWE9biiXXaxnZmEUxOoYOyGdecgIm1wLC8kuBOUJaLwwpiz-AmjPJnZV5-vzOWFs3fGKZG-W6JCO1U2mJhj6_4aJk5Ven-KlUbguAVyjg25SDBjyC2Cz7rKuXqo.jpg"&gt;&lt;/p&gt;&lt;p&gt;</w:t>
      </w:r>
      <w:r>
        <w:rPr>
          <w:sz w:val="32"/>
          <w:szCs w:val="32"/>
        </w:rPr>
        <w:t>最后，不可忽视的是她的抗压能力。在高强度工作或突发事件面前，她能够保持冷静，从容应对，从而更好地解决问题。这也是为什么很多时候，在紧要关头，人们都会寻求她的建议，因为他们相信她能够带领大家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我们所看到的，“智酱是女生”背后隐藏着一个优秀、有才华、又富有韧性的女性。而这些特质，是任何想要追随在她的 </w:t>
      </w:r>
      <w:r>
        <w:rPr>
          <w:sz w:val="32"/>
          <w:szCs w:val="32"/>
        </w:rPr>
        <w:t xml:space="preserve">footsteps </w:t>
      </w:r>
      <w:r>
        <w:rPr>
          <w:sz w:val="32"/>
          <w:szCs w:val="32"/>
        </w:rPr>
        <w:t>的人都应该去学习和模仿的。如果你想了解更多关于如何成为像智酱这样的成功女性，请继续关注我们的报道。</w:t>
      </w:r>
      <w:r>
        <w:rPr>
          <w:sz w:val="32"/>
          <w:szCs w:val="32"/>
        </w:rPr>
        <w:t>&lt;/p&gt;&lt;p&gt;&lt;img src="/static-img/fJWAMEonFmaCv5AqzBzWxFrrFulYVC4lriGv3f003YnycfofmWE9biiXXaxnZmEUxOoYOyGdecgIm1wLC8kuBOUJaLwwpiz-AmjPJnZV5-vzOWFs3fGKZG-W6JCO1U2mJhj6_4aJk5Ven-KlUbguAVyjg25SDBjyC2Cz7rKuXqo.jpg"&gt;&lt;/p&gt;&lt;p&gt;&lt;a href = "/doc/884091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翅膀揭秘智酱女生的成功之谜</w:t>
      </w:r>
      <w:r>
        <w:rPr>
          <w:sz w:val="32"/>
          <w:szCs w:val="32"/>
        </w:rPr>
        <w:t>.doc" rel="alternate" download="884091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翅膀揭秘智酱女生的成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