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</w:t>
      </w:r>
      <w:r>
        <w:rPr>
          <w:sz w:val="48"/>
          <w:szCs w:val="48"/>
        </w:rPr>
        <w:t>我是如何在网上遇见那些赤裸的男人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遇见那些赤裸的男人们的</w:t>
      </w:r>
      <w:r>
        <w:rPr>
          <w:sz w:val="32"/>
          <w:szCs w:val="32"/>
        </w:rPr>
        <w:t>&lt;/p&gt;&lt;p&gt;&lt;img src="/static-img/gHQHHl6pqRjazu7hRI7ij2iavmWLZ6CIWAg-J9rG263LYldj5NKiR-2oTXy8O8Os.jpeg"&gt;&lt;/p&gt;&lt;p&gt;</w:t>
      </w:r>
      <w:r>
        <w:rPr>
          <w:sz w:val="32"/>
          <w:szCs w:val="32"/>
        </w:rPr>
        <w:t>记得那是一个周末，我漫无目的地翻着手机，突然间一个词汇跳进了我的眼帘——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。它意味着“不穿衣服的男人”，但这个词汇背后隐藏着什么？我好奇心大起，便决定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个链接，我被带入了一片充满未知和诱惑的世界。在这里，每个帖子都似乎在讲述一段关于男性赤身裸体生活的小故事。这些男人们可能因为各种原因选择脱去衣物：有的是为了健康，有的是为了自信，有的是出于对自由生活方式的追求。</w:t>
      </w:r>
      <w:r>
        <w:rPr>
          <w:sz w:val="32"/>
          <w:szCs w:val="32"/>
        </w:rPr>
        <w:t>&lt;/p&gt;&lt;p&gt;&lt;img src="/static-img/CUWRmw1oBHJkMAwc2nWMY2iavmWLZ6CIWAg-J9rG261-wVWI8xAm-0bcXTeAl7ZO_cvkAnWKPrjgdsJJX7lScVIRmz0abR9LSfmxlZvXR7z9FBS-chC_xCb_F_FClGzJH0Zf6AcLc3NB4boNaK3YUxJ5XaQrMF0Q5n6Z16P7bBEspTpaSLmhVfKXP4pAyd-7.png"&gt;&lt;/p&gt;&lt;p&gt;</w:t>
      </w:r>
      <w:r>
        <w:rPr>
          <w:sz w:val="32"/>
          <w:szCs w:val="32"/>
        </w:rPr>
        <w:t>当我深入阅读时，我发现一些男孩分享他们每天早上的锻炼过程，他们会毫不犹豫地拍下自己的半裸形象，并贴到社交平台上。我也看到了某些成年人，在他们的心灵深处，找到了摆脱社会束缚的一种方式。这一切让我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个社区并不是没有争议。有些评论区里的人批评说，这种行为侵犯了个人隐私，而另一些人则认为这是表达个人风格和自我认同的一种方式。我开始思考，我们是否真的能控制自己公开展示出的真实面貌，以及这背后的意义是什么？</w:t>
      </w:r>
      <w:r>
        <w:rPr>
          <w:sz w:val="32"/>
          <w:szCs w:val="32"/>
        </w:rPr>
        <w:t>&lt;/p&gt;&lt;p&gt;&lt;img src="/static-img/wc3yCyDd4eBvmJiYu8bfw2iavmWLZ6CIWAg-J9rG261-wVWI8xAm-0bcXTeAl7ZO_cvkAnWKPrjgdsJJX7lScVIRmz0abR9LSfmxlZvXR7z9FBS-chC_xCb_F_FClGzJH0Zf6AcLc3NB4boNaK3YUxJ5XaQrMF0Q5n6Z16P7bBEspTpaSLmhVfKXP4pAyd-7.png"&gt;&lt;/p&gt;&lt;p&gt;</w:t>
      </w:r>
      <w:r>
        <w:rPr>
          <w:sz w:val="32"/>
          <w:szCs w:val="32"/>
        </w:rPr>
        <w:t>随着时间推移，我越来越多地参与到讨论中去。我认识了很多不同背景、不同的性别、但都拥有相同愿望——希望能够找到一种让自己感到舒适和释放的情感表达形式。不管人们是出于何种动机，只要它们不伤害他人，那么这种开放式的话语就应该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界面时，我明白了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并不仅仅代表身体上的赤裸，它更是一种精神状态，一种敢于展露真实自我的勇气。而我们每个人，都可以从中学习到珍视自己的价值，不断寻找属于自己的表达方式，无论是在物理上还是精神上。</w:t>
      </w:r>
      <w:r>
        <w:rPr>
          <w:sz w:val="32"/>
          <w:szCs w:val="32"/>
        </w:rPr>
        <w:t>&lt;/p&gt;&lt;p&gt;&lt;img src="/static-img/vYdqbQkha4bcRV1-jgAl4WiavmWLZ6CIWAg-J9rG261-wVWI8xAm-0bcXTeAl7ZO_cvkAnWKPrjgdsJJX7lScVIRmz0abR9LSfmxlZvXR7z9FBS-chC_xCb_F_FClGzJH0Zf6AcLc3NB4boNaK3YUxJ5XaQrMF0Q5n6Z16P7bBEspTpaSLmhVfKXP4pAyd-7.png"&gt;&lt;/p&gt;&lt;p&gt;&lt;a href = "/doc/883799-uknakedmen</w:t>
      </w:r>
      <w:r>
        <w:rPr>
          <w:sz w:val="32"/>
          <w:szCs w:val="32"/>
        </w:rPr>
        <w:t>我是如何在网上遇见那些赤裸的男人们的</w:t>
      </w:r>
      <w:r>
        <w:rPr>
          <w:sz w:val="32"/>
          <w:szCs w:val="32"/>
        </w:rPr>
        <w:t>.doc" rel="alternate" download="883799-uknakedmen</w:t>
      </w:r>
      <w:r>
        <w:rPr>
          <w:sz w:val="32"/>
          <w:szCs w:val="32"/>
        </w:rPr>
        <w:t>我是如何在网上遇见那些赤裸的男人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