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尚探索麻花豆传媒剧的独特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：探索麻花豆传媒剧的独特艺术魅力</w:t>
      </w:r>
      <w:r>
        <w:rPr>
          <w:sz w:val="32"/>
          <w:szCs w:val="32"/>
        </w:rPr>
        <w:t>&lt;/p&gt;&lt;p&gt;&lt;img src="/static-img/x-r3Sbh3OSRrjb3KHWVq2ZzSMk62KMyf3puQUHIT-ABdDIZ2jDUUE576UwvKy4MK.jpg"&gt;&lt;/p&gt;&lt;p&gt;</w:t>
      </w:r>
      <w:r>
        <w:rPr>
          <w:sz w:val="32"/>
          <w:szCs w:val="32"/>
        </w:rPr>
        <w:t>在当今这个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新的文化表达方式。随着互联网技术的发展，各种各样的音乐平台层出不穷，其中包括了专注于推广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的网站，如麻花豆传媒剧所提供的入口。这不仅为国内外观众提供了一种全新的视听体验，也为中国原创音乐作品带来了新的市场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花豆传媒剧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是对中国原创歌曲的一种深刻认识和支持。它不仅仅是一个展示平台，更是一种对于优秀音乐作品认可与推广的手段。在这里，你可以看到一批批年轻有才华的歌手们通过自己的努力，用他们的声音和故事触动着人们的心灵。</w:t>
      </w:r>
      <w:r>
        <w:rPr>
          <w:sz w:val="32"/>
          <w:szCs w:val="32"/>
        </w:rPr>
        <w:t>&lt;/p&gt;&lt;p&gt;&lt;img src="/static-img/rGwI6w2gydIc2sfKdGn8NpzSMk62KMyf3puQUHIT-ABWY4hLyKL42PCD9eEyVy28hx7KYtbIAm_HUeoVHbWhqFQBrzQHsLJIix16gPQe97g.jpg"&gt;&lt;/p&gt;&lt;p&gt;</w:t>
      </w:r>
      <w:r>
        <w:rPr>
          <w:sz w:val="32"/>
          <w:szCs w:val="32"/>
        </w:rPr>
        <w:t>其次，这个入口还极大地促进了中国特色文化元素在全球范围内流行。许多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融入了中式元素，如京剧、藏戏等，这些都是中国独有的文化瑰宝。而这些文化元素在海外受到了热烈欢迎，不少国际用户也开始关注并学习这些独特而丰富的情感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个专业团队制作出的高质量内容，为整个行业树立了榜样。在制作过程中，无论是画面设计、剪辑技巧还是音效处理，都达到了一定的专业水平，使得观看体验更加沉浸且生动。这无疑激励更多的人投身到这一领域，并不断追求创新。</w:t>
      </w:r>
      <w:r>
        <w:rPr>
          <w:sz w:val="32"/>
          <w:szCs w:val="32"/>
        </w:rPr>
        <w:t>&lt;/p&gt;&lt;p&gt;&lt;img src="/static-img/DGVdTb1DQxtVnctft0levpzSMk62KMyf3puQUHIT-ABWY4hLyKL42PCD9eEyVy28hx7KYtbIAm_HUeoVHbWhqFQBrzQHsLJIix16gPQe97g.png"&gt;&lt;/p&gt;&lt;p&gt;</w:t>
      </w:r>
      <w:r>
        <w:rPr>
          <w:sz w:val="32"/>
          <w:szCs w:val="32"/>
        </w:rPr>
        <w:t>此外，该网站还积极拓展合作渠道，与多家知名电商平台合作，将美好的音乐与时尚产品相结合，让消费者在享受优质内容的同时，还能购买到自己喜欢的商品，从而形成良性循环。此举既扩大了影响力，也增加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入口还致力于打造一个充满活力的社区环境。在这里，每一位成员都可以参与讨论分享，他们之间通过评论区交流心得，对未来更有说服力。而这种互动机制正逐渐形成一种社群氛围，让每个人都感觉自己是这片土地上的重要一员。</w:t>
      </w:r>
      <w:r>
        <w:rPr>
          <w:sz w:val="32"/>
          <w:szCs w:val="32"/>
        </w:rPr>
        <w:t>&lt;/p&gt;&lt;p&gt;&lt;img src="/static-img/7aZml4KV9ZMGRQnltbESuZzSMk62KMyf3puQUHIT-ABWY4hLyKL42PCD9eEyVy28hx7KYtbIAm_HUeoVHbWhqFQBrzQHsLJIix16gPQe97g.png"&gt;&lt;/p&gt;&lt;p&gt;</w:t>
      </w:r>
      <w:r>
        <w:rPr>
          <w:sz w:val="32"/>
          <w:szCs w:val="32"/>
        </w:rPr>
        <w:t>最后，由于该网站采取的是免费开放模式，所以即使是最普通的小伙伴也能自由地浏览和欣赏，这进一步增强了其对社会公众产生影响力的能力。不管你是在哪个角落，可以轻松找到这样的资源，只要打开手机，就能立刻被那些旋律所吸引，被那些故事所感染，最终让你的心灵得到洗礼。</w:t>
      </w:r>
      <w:r>
        <w:rPr>
          <w:sz w:val="32"/>
          <w:szCs w:val="32"/>
        </w:rPr>
        <w:t>&lt;/p&gt;&lt;p&gt;&lt;a href = "/doc/883731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探索麻花豆传媒剧的独特艺术魅力</w:t>
      </w:r>
      <w:r>
        <w:rPr>
          <w:sz w:val="32"/>
          <w:szCs w:val="32"/>
        </w:rPr>
        <w:t>.doc" rel="alternate" download="883731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探索麻花豆传媒剧的独特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