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爱好者的天堂探索四房播播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随着互联网技术的飞速发展，一款新的电影分享平台四房播播迅速吸引了众多影迷的心。它不仅提供了丰富的电影资源，还有着独特的人气推荐系统，让用户能够轻松找到自己喜欢的片子。那么，四房播播到底是如何成为一款受欢迎的电影分享应用呢？让我们一起深入探索。</w:t>
      </w:r>
      <w:r>
        <w:rPr>
          <w:sz w:val="32"/>
          <w:szCs w:val="32"/>
        </w:rPr>
        <w:t>&lt;/p&gt;&lt;p&gt;&lt;img src="/static-img/oiHa55ugtmhtwWGCOeLcq8DYkfU_fGRlSIshf_5QHl4NUXnREnxxaPyk1YuMY2pa.png"&gt;&lt;/p&gt;&lt;p&gt;</w:t>
      </w:r>
      <w:r>
        <w:rPr>
          <w:sz w:val="32"/>
          <w:szCs w:val="32"/>
        </w:rPr>
        <w:t>首先，四房播播拥有庞大的电影数据库，这意味着无论你对哪个类型感兴趣，都能轻易找到满意答案。从经典老片到最新上映的大作，无不覆盖其内涵。而且，不同于其他一些平台，它还会定期更新内容，使得用户总能发现新鲜事物。</w:t>
      </w:r>
      <w:r>
        <w:rPr>
          <w:sz w:val="32"/>
          <w:szCs w:val="32"/>
        </w:rPr>
        <w:t>&lt;/p&gt;&lt;p&gt;</w:t>
      </w:r>
      <w:r>
        <w:rPr>
          <w:sz w:val="32"/>
          <w:szCs w:val="32"/>
        </w:rPr>
        <w:t>其次，这个平台采用了精准的人气推荐算法。这算法通过分析用户浏览和观看历史，对不同类型和风格进行分类，并据此向每位用户推送最可能吸引他们注意力的内容。这种个性化服务使得用户体验更加贴心，从而提升了平台的粘性。</w:t>
      </w:r>
      <w:r>
        <w:rPr>
          <w:sz w:val="32"/>
          <w:szCs w:val="32"/>
        </w:rPr>
        <w:t>&lt;/p&gt;&lt;p&gt;&lt;img src="/static-img/9b3Q3ms99oUvHo_vsie76cDYkfU_fGRlSIshf_5QHl7-3YKaejxBLJRER-VOTm40l0U6eujO-4jxlanM_i8ioYMxNfJm7xqu2HCkfsq0KXhE2FbyEBNb_r636AdQVhSXXHMrO_7_r54gwtY26UnaJLu9x51_uMzEHmkSouWbroA1oqkhXIKXod6MEd340meBEfIweH7D7H3hvswHA7M2xw.png"&gt;&lt;/p&gt;&lt;p&gt;</w:t>
      </w:r>
      <w:r>
        <w:rPr>
          <w:sz w:val="32"/>
          <w:szCs w:val="32"/>
        </w:rPr>
        <w:t>再者，四房播播还有一个非常特别的地方，那就是它鼓励社区参与和互动。在这里，你可以加入不同的讨论组，与其他影迷交流观后感、讨论剧情走向或是预测未来的大戏。而这些互动不仅增强了社区氛围，也为新手导演或编剧提供了一种展示自己的机会。</w:t>
      </w:r>
      <w:r>
        <w:rPr>
          <w:sz w:val="32"/>
          <w:szCs w:val="32"/>
        </w:rPr>
        <w:t>&lt;/p&gt;&lt;p&gt;</w:t>
      </w:r>
      <w:r>
        <w:rPr>
          <w:sz w:val="32"/>
          <w:szCs w:val="32"/>
        </w:rPr>
        <w:t>除了这些基础功能之外，四房播报还配备了一套完善的搜索工具。这包括关键词搜索、标签筛选以及甚至是根据主角或者导演来找寻相关作品等功能。这样的设计极大地简化了使用过程，让人即使初次接触也能快速上手。</w:t>
      </w:r>
      <w:r>
        <w:rPr>
          <w:sz w:val="32"/>
          <w:szCs w:val="32"/>
        </w:rPr>
        <w:t>&lt;/p&gt;&lt;p&gt;&lt;img src="/static-img/7F0OxvwR6_JrwPr3yfnQz8DYkfU_fGRlSIshf_5QHl7-3YKaejxBLJRER-VOTm40l0U6eujO-4jxlanM_i8ioYMxNfJm7xqu2HCkfsq0KXhE2FbyEBNb_r636AdQVhSXXHMrO_7_r54gwtY26UnaJLu9x51_uMzEHmkSouWbroA1oqkhXIKXod6MEd340meBEfIweH7D7H3hvswHA7M2xw.png"&gt;&lt;/p&gt;&lt;p&gt;</w:t>
      </w:r>
      <w:r>
        <w:rPr>
          <w:sz w:val="32"/>
          <w:szCs w:val="32"/>
        </w:rPr>
        <w:t>值得一提的是，该网站对于版权问题处理得非常周到。所有上传至该网站上的视频都经过严格审核，以确保没有侵犯版权的问题发生。此外，由于数据中心分布全球，所以下载速度快捷，同时避免了因网络原因导致无法播放的问题出现。</w:t>
      </w:r>
      <w:r>
        <w:rPr>
          <w:sz w:val="32"/>
          <w:szCs w:val="32"/>
        </w:rPr>
        <w:t>&lt;/p&gt;&lt;p&gt;</w:t>
      </w:r>
      <w:r>
        <w:rPr>
          <w:sz w:val="32"/>
          <w:szCs w:val="32"/>
        </w:rPr>
        <w:t>最后，但绝非最不重要的一点，是这个平台对于新兴人才给予的大力支持。如果你的作品在本站获得一定程度认可，可以被转发到更多潜在观众面前，这对那些想要突破的小制作来说是一个巨大的机遇。不少知名导演也是从这样的小地方开始打拼起来，而现在他们回头看那些早年的日子都会充满感激之情，因为正是在这样的环境中，他们学会并磨练出自己的才华。</w:t>
      </w:r>
      <w:r>
        <w:rPr>
          <w:sz w:val="32"/>
          <w:szCs w:val="32"/>
        </w:rPr>
        <w:t>&lt;/p&gt;&lt;p&gt;&lt;img src="/static-img/KrAuCiaIcx__YKd71NFbGMDYkfU_fGRlSIshf_5QHl7-3YKaejxBLJRER-VOTm40l0U6eujO-4jxlanM_i8ioYMxNfJm7xqu2HCkfsq0KXhE2FbyEBNb_r636AdQVhSXXHMrO_7_r54gwtY26UnaJLu9x51_uMzEHmkSouWbroA1oqkhXIKXod6MEd340meBEfIweH7D7H3hvswHA7M2xw.png"&gt;&lt;/p&gt;&lt;p&gt;</w:t>
      </w:r>
      <w:r>
        <w:rPr>
          <w:sz w:val="32"/>
          <w:szCs w:val="32"/>
        </w:rPr>
        <w:t>综上所述，即便只是简单地探索一下“四房播波”这款应用，我们就可以发现它蕴含无数细节和机制，为每一个使用者带来全新的视觉享受与知识积累。而作为一款真正理解并尊重创作者劳动成果同时又为广大影迷提供服务的地球级别共享文化空间，其影响力将远超单纯的一个普通应用程序，更像是打开一个通往未知世界的大门，每一步都充满期待与惊喜。</w:t>
      </w:r>
      <w:r>
        <w:rPr>
          <w:sz w:val="32"/>
          <w:szCs w:val="32"/>
        </w:rPr>
        <w:t>&lt;/p&gt;&lt;p&gt;&lt;a href = "/doc/883529-</w:t>
      </w:r>
      <w:r>
        <w:rPr>
          <w:sz w:val="32"/>
          <w:szCs w:val="32"/>
        </w:rPr>
        <w:t>电影爱好者的天堂探索四房播播的奇迹</w:t>
      </w:r>
      <w:r>
        <w:rPr>
          <w:sz w:val="32"/>
          <w:szCs w:val="32"/>
        </w:rPr>
        <w:t>.doc" rel="alternate" download="883529-</w:t>
      </w:r>
      <w:r>
        <w:rPr>
          <w:sz w:val="32"/>
          <w:szCs w:val="32"/>
        </w:rPr>
        <w:t>电影爱好者的天堂探索四房播播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