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共享玩具启蒙阅读之旅李李翔的故事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班级的公共玩具箱里藏着一本书——《李李翔的小小飞行》。这本书不仅是学校图书馆的一份宝贝，更是全班同学共同分享的财富。它讲述的是一只小鸡李李翔如何梦想着翱翔天际，最终勇敢地展开双翼，自由地飞翔在蓝天之下。</w:t>
      </w:r>
      <w:r>
        <w:rPr>
          <w:sz w:val="32"/>
          <w:szCs w:val="32"/>
        </w:rPr>
        <w:t>&lt;/p&gt;&lt;p&gt;&lt;img src="/static-img/vFDhvqHYXTQH1gix-aW59WPnnotiLELOloOi5COKwVMvLbUaBwgErZIVtpcq2sQV.jpg"&gt;&lt;/p&gt;&lt;p&gt;</w:t>
      </w:r>
      <w:r>
        <w:rPr>
          <w:sz w:val="32"/>
          <w:szCs w:val="32"/>
        </w:rPr>
        <w:t>共同拥有，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老师会邀请几个学生轮流带回家阅读，并将他们读到的内容和大家分享。这不仅让每个孩子都能接触到更多的知识，还增强了他们之间的情感纽带。在这个过程中，每个人都成了彼此学习和成长的小伙伴。</w:t>
      </w:r>
      <w:r>
        <w:rPr>
          <w:sz w:val="32"/>
          <w:szCs w:val="32"/>
        </w:rPr>
        <w:t>&lt;/p&gt;&lt;p&gt;&lt;img src="/static-img/aHgZJ9D-d12DaMobzYAed2PnnotiLELOloOi5COKwVNehpo6Ke13vSz5QFr9TAChTo5tqUHLDidYOlULsvrXT_2ZASP6WNonarU2tFE10kOeecMFc46TlQFizTo5VHcoQddasJ0cU6tGUS3haVOtBhP10V1frk7W1MOvMotQcQDSrx8bzXCvuigb0ouNh9dmB3SMhzriql5IwegTNN6SzQ.jpg"&gt;&lt;/p&gt;&lt;p&gt;</w:t>
      </w:r>
      <w:r>
        <w:rPr>
          <w:sz w:val="32"/>
          <w:szCs w:val="32"/>
        </w:rPr>
        <w:t>互动探索，丰富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激发孩子们对故事世界的兴趣，一些同学会用自己的话语来补充或创造新的情节，使得故事更加生动多彩。而其他同学则通过画画、编织等手工活动，将故事中的角色和场景具体化，让虚拟世界与现实生活相融合。</w:t>
      </w:r>
      <w:r>
        <w:rPr>
          <w:sz w:val="32"/>
          <w:szCs w:val="32"/>
        </w:rPr>
        <w:t>&lt;/p&gt;&lt;p&gt;&lt;img src="/static-img/LeHavSo1O1wjnEI1kON242PnnotiLELOloOi5COKwVNehpo6Ke13vSz5QFr9TAChTo5tqUHLDidYOlULsvrXT_2ZASP6WNonarU2tFE10kOeecMFc46TlQFizTo5VHcoQddasJ0cU6tGUS3haVOtBhP10V1frk7W1MOvMotQcQDSrx8bzXCvuigb0ouNh9dmB3SMhzriql5IwegTNN6SzQ.jpg"&gt;&lt;/p&gt;&lt;p&gt;</w:t>
      </w:r>
      <w:r>
        <w:rPr>
          <w:sz w:val="32"/>
          <w:szCs w:val="32"/>
        </w:rPr>
        <w:t>自主选择，与自我认知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喜欢文学作品的小朋友来说，这本关于勇气与梦想的小说成为了一次心灵上的旅行，它教给了他们坚持目标，不畏困难的心态。而对于那些对科学有浓厚兴趣的孩子们，它提供了一种不同的思考角度，让他们从另一个视角去理解宇宙奥秘。</w:t>
      </w:r>
      <w:r>
        <w:rPr>
          <w:sz w:val="32"/>
          <w:szCs w:val="32"/>
        </w:rPr>
        <w:t>&lt;/p&gt;&lt;p&gt;&lt;img src="/static-img/L3nhX6P1NStVCNJNIT-QrGPnnotiLELOloOi5COKwVNehpo6Ke13vSz5QFr9TAChTo5tqUHLDidYOlULsvrXT_2ZASP6WNonarU2tFE10kOeecMFc46TlQFizTo5VHcoQddasJ0cU6tGUS3haVOtBhP10V1frk7W1MOvMotQcQDSrx8bzXCvuigb0ouNh9dmB3SMhzriql5IwegTNN6SzQ.jpg"&gt;&lt;/p&gt;&lt;p&gt;</w:t>
      </w:r>
      <w:r>
        <w:rPr>
          <w:sz w:val="32"/>
          <w:szCs w:val="32"/>
        </w:rPr>
        <w:t>家庭教育，与亲子关系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本书在家庭中也被广泛传阅，所以许多父母开始利用这个机会与孩子进行深入交流。通过一起讨论小说中的道理，他们更好地了解对方的心理状态，同时加深了彼此间的情感联系，有助于构建起一种更加健康、积极的人际关系。</w:t>
      </w:r>
      <w:r>
        <w:rPr>
          <w:sz w:val="32"/>
          <w:szCs w:val="32"/>
        </w:rPr>
        <w:t>&lt;/p&gt;&lt;p&gt;&lt;img src="/static-img/6Z3fQ0_1Sk3Zqy81DoiW7GPnnotiLELOloOi5COKwVNehpo6Ke13vSz5QFr9TAChTo5tqUHLDidYOlULsvrXT_2ZASP6WNonarU2tFE10kOeecMFc46TlQFizTo5VHcoQddasJ0cU6tGUS3haVOtBhP10V1frk7W1MOvMotQcQDSrx8bzXCvuigb0ouNh9dmB3SMhzriql5IwegTNN6SzQ.jpg"&gt;&lt;/p&gt;&lt;p&gt;</w:t>
      </w:r>
      <w:r>
        <w:rPr>
          <w:sz w:val="32"/>
          <w:szCs w:val="32"/>
        </w:rPr>
        <w:t>社区文化，与社会责任同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项目逐渐扩大到了社区内外。有些居民甚至开始为学校捐赠更多优秀图书，为未来的读者提供更多选择。此举不仅提升了社区文化素质，也培养了公民意识和社会责任感，为城市建设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，以适应时代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现在人们可以通过数字化方式获取这些资源，无论是在家还是出差，都能轻松访问所需信息。这使得整个系统更加灵活、高效，而且能够不断更新内容以适应新时代儿童教育需求，即便面临挑战，也能持续前行，不断推陈出新。</w:t>
      </w:r>
      <w:r>
        <w:rPr>
          <w:sz w:val="32"/>
          <w:szCs w:val="32"/>
        </w:rPr>
        <w:t>&lt;/p&gt;&lt;p&gt;&lt;a href = "/doc/883383-</w:t>
      </w:r>
      <w:r>
        <w:rPr>
          <w:sz w:val="32"/>
          <w:szCs w:val="32"/>
        </w:rPr>
        <w:t>班级共享玩具启蒙阅读之旅李李翔的故事篇章</w:t>
      </w:r>
      <w:r>
        <w:rPr>
          <w:sz w:val="32"/>
          <w:szCs w:val="32"/>
        </w:rPr>
        <w:t>.doc" rel="alternate" download="883383-</w:t>
      </w:r>
      <w:r>
        <w:rPr>
          <w:sz w:val="32"/>
          <w:szCs w:val="32"/>
        </w:rPr>
        <w:t>班级共享玩具启蒙阅读之旅李李翔的故事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