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最好的时光</w:t>
      </w:r>
      <w:r>
        <w:rPr>
          <w:sz w:val="48"/>
          <w:szCs w:val="48"/>
        </w:rPr>
        <w:t>2</w:t>
      </w:r>
      <w:r>
        <w:rPr>
          <w:sz w:val="48"/>
          <w:szCs w:val="48"/>
        </w:rPr>
        <w:t>我们在时间的河流里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时光特别珍贵，那就是与爱的人一起度过的每一天。他们说，时间是一条河，它流淌着岁月，带走了我们的青春和梦想。但我认为，这种说法太悲观了。我更愿意相信，每一次我们彼此相遇，无论是在晨曦中还是在黄昏里，都是一次美妙的时光。</w:t>
      </w:r>
      <w:r>
        <w:rPr>
          <w:sz w:val="32"/>
          <w:szCs w:val="32"/>
        </w:rPr>
        <w:t>&lt;/p&gt;&lt;p&gt;&lt;img src="/static-img/6UCpCXb07n-Corxc7PN3xA-FOnxMXf56sUh6ZvLJiw-gZiLRxAA5Yoxd9sAyt3bm.png"&gt;&lt;/p&gt;&lt;p&gt;</w:t>
      </w:r>
      <w:r>
        <w:rPr>
          <w:sz w:val="32"/>
          <w:szCs w:val="32"/>
        </w:rPr>
        <w:t>《爱你是最好的时光</w:t>
      </w:r>
      <w:r>
        <w:rPr>
          <w:sz w:val="32"/>
          <w:szCs w:val="32"/>
        </w:rPr>
        <w:t>2</w:t>
      </w:r>
      <w:r>
        <w:rPr>
          <w:sz w:val="32"/>
          <w:szCs w:val="32"/>
        </w:rPr>
        <w:t>》，这两句话，就像是我心中的一个小小的信念。我记得，在大学的时候，我有一段特别甜蜜的恋情。那时候，我们总是会选择那些不起眼的小地方，一起去探索。比如，我们会去图书馆找那本他一直想要读但从来没有时间看的心理学大作，也会一起去公园散步，看云朵变换形状。</w:t>
      </w:r>
      <w:r>
        <w:rPr>
          <w:sz w:val="32"/>
          <w:szCs w:val="32"/>
        </w:rPr>
        <w:t>&lt;/p&gt;&lt;p&gt;</w:t>
      </w:r>
      <w:r>
        <w:rPr>
          <w:sz w:val="32"/>
          <w:szCs w:val="32"/>
        </w:rPr>
        <w:t>当时分离成为不可避免的事实，我才明白，那些共同度过的日子，是多么宝贵。当我回想起那些往事，我就知道，真正重要的是那种让人感觉温暖、幸福和被理解的心灵联系。在那个充满未知和挑战的年代，他成了我的港湾，而我成了他的灯塔。</w:t>
      </w:r>
      <w:r>
        <w:rPr>
          <w:sz w:val="32"/>
          <w:szCs w:val="32"/>
        </w:rPr>
        <w:t>&lt;/p&gt;&lt;p&gt;&lt;img src="/static-img/pNsB7vneYIpVzvWjCPec3A-FOnxMXf56sUh6ZvLJiw-kKRp5pR9izsBYsVtzMM9YmdhV0zQKvaD0wi3dE-TziL5zkvUuFiryyopiykg7Lu5s5TrBRhaINWX6ZsmvqtqcNYuS-goLSbdYCJH6x3P8TdzuCdG_wYCNz4XZAspCROE.png"&gt;&lt;/p&gt;&lt;p&gt;</w:t>
      </w:r>
      <w:r>
        <w:rPr>
          <w:sz w:val="32"/>
          <w:szCs w:val="32"/>
        </w:rPr>
        <w:t>现在，当我站在生活的大舞台上，面对无数的人生选择和可能性，我仍然坚持那份信念——爱你是最好的时光。这不是因为我们能够拥有永恒，但恰恰因为我们无法预测未来，所以每一刻都值得珍惜。也许有一天，我们之间将再次相遇，也许那时候已经不再是过去；但只要有这一刻存在，即使只是一闪而过，就足够让我感激涕零。</w:t>
      </w:r>
      <w:r>
        <w:rPr>
          <w:sz w:val="32"/>
          <w:szCs w:val="32"/>
        </w:rPr>
        <w:t>&lt;/p&gt;&lt;p&gt;</w:t>
      </w:r>
      <w:r>
        <w:rPr>
          <w:sz w:val="32"/>
          <w:szCs w:val="32"/>
        </w:rPr>
        <w:t>所以，不管前方路途如何曲折，不管风雨飘摇如何考验我们的勇气，只要心中有“爱你是最好的时光”，那么无论何种情形，都能找到属于自己的宁静之地。在那里，与你的每一次相聚，就是时间赋予我们的最大礼物。而对于那些曾经拥有的美好瞬间，我只希望它们能够永远留在我的记忆深处，让我即使到了晚年，也能依旧感到温暖，因为那份曾经属于我们的“最佳时光”。</w:t>
      </w:r>
      <w:r>
        <w:rPr>
          <w:sz w:val="32"/>
          <w:szCs w:val="32"/>
        </w:rPr>
        <w:t>&lt;/p&gt;&lt;p&gt;&lt;img src="/static-img/0Z2inz3VgU0rA2bmC88FWQ-FOnxMXf56sUh6ZvLJiw-kKRp5pR9izsBYsVtzMM9YmdhV0zQKvaD0wi3dE-TziL5zkvUuFiryyopiykg7Lu5s5TrBRhaINWX6ZsmvqtqcNYuS-goLSbdYCJH6x3P8TdzuCdG_wYCNz4XZAspCROE.jpeg"&gt;&lt;/p&gt;&lt;p&gt;&lt;a href = "/doc/883255-</w:t>
      </w:r>
      <w:r>
        <w:rPr>
          <w:sz w:val="32"/>
          <w:szCs w:val="32"/>
        </w:rPr>
        <w:t>爱你是最好的时光</w:t>
      </w:r>
      <w:r>
        <w:rPr>
          <w:sz w:val="32"/>
          <w:szCs w:val="32"/>
        </w:rPr>
        <w:t>2</w:t>
      </w:r>
      <w:r>
        <w:rPr>
          <w:sz w:val="32"/>
          <w:szCs w:val="32"/>
        </w:rPr>
        <w:t>我们在时间的河流里相遇</w:t>
      </w:r>
      <w:r>
        <w:rPr>
          <w:sz w:val="32"/>
          <w:szCs w:val="32"/>
        </w:rPr>
        <w:t>.doc" rel="alternate" download="883255-</w:t>
      </w:r>
      <w:r>
        <w:rPr>
          <w:sz w:val="32"/>
          <w:szCs w:val="32"/>
        </w:rPr>
        <w:t>爱你是最好的时光</w:t>
      </w:r>
      <w:r>
        <w:rPr>
          <w:sz w:val="32"/>
          <w:szCs w:val="32"/>
        </w:rPr>
        <w:t>2</w:t>
      </w:r>
      <w:r>
        <w:rPr>
          <w:sz w:val="32"/>
          <w:szCs w:val="32"/>
        </w:rPr>
        <w:t>我们在时间的河流里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