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风月重现隋炀帝的爱情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君主，他以其无比的野心和对美色的执着，成为了后世传颂的人物。他的名字叫做杨广，即隋炀帝。在一个充满变数和未知的时代，他似乎拥有了一种超越常人的力量，让他能够穿越时空，重生于隋唐之间。他利用这段时间，对自己曾经统治过的国家产生了新的认识和想法。</w:t>
      </w:r>
      <w:r>
        <w:rPr>
          <w:sz w:val="32"/>
          <w:szCs w:val="32"/>
        </w:rPr>
        <w:t>&lt;/p&gt;&lt;p&gt;&lt;img src="/static-img/HKXXIyumqBYZGDKs_1-6H1w5hX649b7LKNrFk36BLh3Jxy2cP-k8Iu9rQiL5VtVU.jpg"&gt;&lt;/p&gt;&lt;p&gt;</w:t>
      </w:r>
      <w:r>
        <w:rPr>
          <w:sz w:val="32"/>
          <w:szCs w:val="32"/>
        </w:rPr>
        <w:t>首先，他开始思考如何巩固自己的地位，并确保自己的统治不受任何威胁。他深知，作为一位君主，要想持久，就必须有强大的后盾——军队。因此，他开始加强军事力量，将各地民兵组织起来，形成了一支庞大的帝国军队。此外，他还注重经济建设，以保障国库充实，从而能够支持更长远的大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杨广的人逐渐成为一个有能力、有智慧、但同时也有些许残忍和冷酷的一代伟人。他的目光如同夜空中的流星，不断追寻着那些被他认为是最完美之处的地方。这包括了对美丽女性的渴望，以及对权力的无限追求。</w:t>
      </w:r>
      <w:r>
        <w:rPr>
          <w:sz w:val="32"/>
          <w:szCs w:val="32"/>
        </w:rPr>
        <w:t>&lt;/p&gt;&lt;p&gt;&lt;img src="/static-img/E7YYmJezv6dIfFMwOEfNiFw5hX649b7LKNrFk36BLh0SU4n78egbbZ4jpTHNja8JAtKVODQn47XmWyuRu4iiKD3WVp7ewOYBUVci2lrbYXDE7o0-_Gv66Z2NotmWGisot62ekII_0iw9h2sP8uj1bOWI9TqX3n4OEtKvYKiFPgrEi1zlvKoVmNKZ81Li1geF.jpg"&gt;&lt;/p&gt;&lt;p&gt;</w:t>
      </w:r>
      <w:r>
        <w:rPr>
          <w:sz w:val="32"/>
          <w:szCs w:val="32"/>
        </w:rPr>
        <w:t>在这个过程中，他遇到了许多女子，其中有一些让他留下深刻印象。她们有的聪明伶俐，有的温柔多情，但无论她们怎样，都无法逃脱杨广那双贪婪且充满野心的眼睛。而当某些女子因某些原因走进他的生活时，她们也就步入了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女人来说，他们可能从未想到过会在这样的男人手里找到幸福。但他们很快发现，那种所谓“幸福”其实只是权力游戏中的棋子罢了。而杨广，则像是一场难以预测的地震，一旦发生，就再难平静下来。</w:t>
      </w:r>
      <w:r>
        <w:rPr>
          <w:sz w:val="32"/>
          <w:szCs w:val="32"/>
        </w:rPr>
        <w:t>&lt;/p&gt;&lt;p&gt;&lt;img src="/static-img/IK7xP_HeeAQWOVupHQ9Kl1w5hX649b7LKNrFk36BLh0SU4n78egbbZ4jpTHNja8JAtKVODQn47XmWyuRu4iiKD3WVp7ewOYBUVci2lrbYXDE7o0-_Gv66Z2NotmWGisot62ekII_0iw9h2sP8uj1bOWI9TqX3n4OEtKvYKiFPgrEi1zlvKoVmNKZ81Li1geF.jpg"&gt;&lt;/p&gt;&lt;p&gt;</w:t>
      </w:r>
      <w:r>
        <w:rPr>
          <w:sz w:val="32"/>
          <w:szCs w:val="32"/>
        </w:rPr>
        <w:t>然而，这一切都不过是表面的迷雾。当真正的情感出现时，即便是在这样复杂的心境中，也能找到纯真的瞬间。那就是与那个名叫王氏的小女孩相遇的时候。在她的眼里，没有权谋，没有复杂，只有纯粹真挚的情感，而她给予他的，是一种不同的温暖，它甚至让他暂时忘却了所有其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这个世界上的不同线索交织在一起，最终决定了每个人的未来。对于那些被称为“隋唐美人”的女子来说，他们或许意识不到自己已经成为了一部分历史；而对于那个名叫杨广的人来说，无疑又一次证明了自己是一个能够掌控命运的人。但总有人说，那样的爱情往往伴随着悲剧，因为它太不符合时代背景下的逻辑规则。如果不是因为那份短暂而脆弱的情感，我们不知道是否还有机会看透这一切，看透人们背后的真实面貌？</w:t>
      </w:r>
      <w:r>
        <w:rPr>
          <w:sz w:val="32"/>
          <w:szCs w:val="32"/>
        </w:rPr>
        <w:t>&lt;/p&gt;&lt;p&gt;&lt;img src="/static-img/BQlRATvGG_fAEnWW5rrtu1w5hX649b7LKNrFk36BLh0SU4n78egbbZ4jpTHNja8JAtKVODQn47XmWyuRu4iiKD3WVp7ewOYBUVci2lrbYXDE7o0-_Gv66Z2NotmWGisot62ekII_0iw9h2sP8uj1bOWI9TqX3n4OEtKvYKiFPgrEi1zlvKoVmNKZ81Li1geF.jpg"&gt;&lt;/p&gt;&lt;p&gt;</w:t>
      </w:r>
      <w:r>
        <w:rPr>
          <w:sz w:val="32"/>
          <w:szCs w:val="32"/>
        </w:rPr>
        <w:t>当然，由于我们只能看到表面的故事，所以关于这位皇帝以及那些被称作“隋唐美人”的女性，我们只能通过猜测来理解他们彼此之间真正隐藏的情愫。不过，在这个不断变化的地球上，每个人都是独特存在，每个故事都是独立发展，但也有共同点——即使是最强大的皇帝，也不能逃避命运安排给我们的结局。而对于那些曾经属于过去，被遗忘在地图上的角落里的女人们，她们现在是否仍旧记得那个身影？或者说，她们是否愿意将这个故事告诉子孙后代？</w:t>
      </w:r>
      <w:r>
        <w:rPr>
          <w:sz w:val="32"/>
          <w:szCs w:val="32"/>
        </w:rPr>
        <w:t>&lt;/p&gt;&lt;p&gt;&lt;a href = "/doc/883192-</w:t>
      </w:r>
      <w:r>
        <w:rPr>
          <w:sz w:val="32"/>
          <w:szCs w:val="32"/>
        </w:rPr>
        <w:t>唐朝风月重现隋炀帝的爱情与权谋</w:t>
      </w:r>
      <w:r>
        <w:rPr>
          <w:sz w:val="32"/>
          <w:szCs w:val="32"/>
        </w:rPr>
        <w:t>.doc" rel="alternate" download="883192-</w:t>
      </w:r>
      <w:r>
        <w:rPr>
          <w:sz w:val="32"/>
          <w:szCs w:val="32"/>
        </w:rPr>
        <w:t>唐朝风月重现隋炀帝的爱情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