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女神的时尚妆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数字时代，社交媒体平台上流行的短视频内容越来越多样化，而其中以美妆、时尚和生活方式为主的内容尤其受欢迎。今天，我们要谈论的是一个特别吸引眼球的主题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。这些视频不仅展示了女性如何通过各种技巧和产品打造完美容颜，还让观众深陷其中无法自拔。</w:t>
      </w:r>
      <w:r>
        <w:rPr>
          <w:sz w:val="32"/>
          <w:szCs w:val="32"/>
        </w:rPr>
        <w:t>&lt;/p&gt;&lt;p&gt;&lt;img src="/static-img/haRPICHo5GJmKhiTqCZPtpzSMk62KMyf3puQUHIT-ABdDIZ2jDUUE576UwvKy4MK.jpg"&gt;&lt;/p&gt;&lt;p&gt;</w:t>
      </w:r>
      <w:r>
        <w:rPr>
          <w:sz w:val="32"/>
          <w:szCs w:val="32"/>
        </w:rPr>
        <w:t>她是怎样成为时尚界的新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本人的背景开始说起。她是一位曾经默默无闻的小城女孩，但凭借着对美妆艺术的热爱和天赋，她迅速崛起成为了社交媒体上的明星。她的一举一动都被粉丝们密切关注，每一次发表新的美妆教程或生活分享都会引发海量评论。</w:t>
      </w:r>
      <w:r>
        <w:rPr>
          <w:sz w:val="32"/>
          <w:szCs w:val="32"/>
        </w:rPr>
        <w:t>&lt;/p&gt;&lt;p&gt;&lt;img src="/static-img/y2QW1wAmJmYXLJc1b0n8sJzSMk62KMyf3puQUHIT-ABWY4hLyKL42PCD9eEyVy28hx7KYtbIAm_HUeoVHbWhqFQBrzQHsLJIix16gPQe97g.jpg"&gt;&lt;/p&gt;&lt;p&gt;</w:t>
      </w:r>
      <w:r>
        <w:rPr>
          <w:sz w:val="32"/>
          <w:szCs w:val="32"/>
        </w:rPr>
        <w:t>她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到底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能够如此迅速地赢得公众的心呢？答案很简单，那就是她独特而实用的美妆技巧以及对于产品细节的精准掌握。在她的每一条视频中，都能看到她用心准备并精确操作，从基础护肤到复杂造型，她都能够轻松掌握，让观众看得津津有味。</w:t>
      </w:r>
      <w:r>
        <w:rPr>
          <w:sz w:val="32"/>
          <w:szCs w:val="32"/>
        </w:rPr>
        <w:t>&lt;/p&gt;&lt;p&gt;&lt;img src="/static-img/nsyPhKS-wf6jBM5DCvgyW5zSMk62KMyf3puQUHIT-ABWY4hLyKL42PCD9eEyVy28hx7KYtbIAm_HUeoVHbWhqFQBrzQHsLJIix16gPQe97g.jpg"&gt;&lt;/p&gt;&lt;p&gt;</w:t>
      </w:r>
      <w:r>
        <w:rPr>
          <w:sz w:val="32"/>
          <w:szCs w:val="32"/>
        </w:rPr>
        <w:t>为什么她的视频会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技术之外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太毛多多 的人格魅力也是不可忽视的一个因素。她总是保持着真诚与自然，不像其他一些明星那样过分装饰，而是以一种亲切且贴近普通人的态度，与粉丝建立起了深厚的情感联系。这一点在现代社会里非常稀缺，也正是她的视频能够持续吸引大量用户观看并分享。</w:t>
      </w:r>
      <w:r>
        <w:rPr>
          <w:sz w:val="32"/>
          <w:szCs w:val="32"/>
        </w:rPr>
        <w:t>&lt;/p&gt;&lt;p&gt;&lt;img src="/static-img/lS2koEbud778uraT5CeGqpzSMk62KMyf3puQUHIT-ABWY4hLyKL42PCD9eEyVy28hx7KYtbIAm_HUeoVHbWhqFQBrzQHsLJIix16gPQe97g.jpg"&gt;&lt;/p&gt;&lt;p&gt;</w:t>
      </w:r>
      <w:r>
        <w:rPr>
          <w:sz w:val="32"/>
          <w:szCs w:val="32"/>
        </w:rPr>
        <w:t>影响力如何扩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小城女孩所创造的人气不仅限于中国国内，其影响力已经跨越国界，对全球范围内的年轻女性产生了巨大的影响。人们开始模仿她的服装搭配、化妆技巧甚至生活方式，从而形成了一股潮流。而这也意味着，无论身处何方，只要你拥有一台智能手机，就可以随时接触到这样的文化现象，并参与其中。</w:t>
      </w:r>
      <w:r>
        <w:rPr>
          <w:sz w:val="32"/>
          <w:szCs w:val="32"/>
        </w:rPr>
        <w:t>&lt;/p&gt;&lt;p&gt;&lt;img src="/static-img/CURjL1TWufYjdxTWBUnuw5zSMk62KMyf3puQUHIT-ABWY4hLyKL42PCD9eEyVy28hx7KYtbIAm_HUeoVHbWhqFQBrzQHsLJIix16gPQe97g.jpg"&gt;&lt;/p&gt;&lt;p&gt;</w:t>
      </w:r>
      <w:r>
        <w:rPr>
          <w:sz w:val="32"/>
          <w:szCs w:val="32"/>
        </w:rPr>
        <w:t>未来展望：更多创新内容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期待未来的发展。在未来的日子里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太毛多 多 的团队将会继续推出更加创新且具有教育意义的内容，不仅限于传统性的美妆教学，还可能涉及健康饮食、健身运动等全面的生活方式建议，以此来更好地服务于广大观众。毕竟，在这个不断变化的大环境下，只有不断进取才能保证自己的位置不被边缘化。</w:t>
      </w:r>
      <w:r>
        <w:rPr>
          <w:sz w:val="32"/>
          <w:szCs w:val="32"/>
        </w:rPr>
        <w:t>&lt;/p&gt;&lt;p&gt;&lt;a href = "/doc/883150-BGMBGMBGM</w:t>
      </w:r>
      <w:r>
        <w:rPr>
          <w:sz w:val="32"/>
          <w:szCs w:val="32"/>
        </w:rPr>
        <w:t>太太毛多多视频美丽女神的时尚妆容教程</w:t>
      </w:r>
      <w:r>
        <w:rPr>
          <w:sz w:val="32"/>
          <w:szCs w:val="32"/>
        </w:rPr>
        <w:t>.doc" rel="alternate" download="883150-BGMBGMBGM</w:t>
      </w:r>
      <w:r>
        <w:rPr>
          <w:sz w:val="32"/>
          <w:szCs w:val="32"/>
        </w:rPr>
        <w:t>太太毛多多视频美丽女神的时尚妆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