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天的修罗场热闹与纷争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天的修罗场：热闹与纷争的交织</w:t>
      </w:r>
      <w:r>
        <w:rPr>
          <w:sz w:val="32"/>
          <w:szCs w:val="32"/>
        </w:rPr>
        <w:t>&lt;/p&gt;&lt;p&gt;&lt;img src="/static-img/pUTrhp9UJBcLlem-83qTvm92_pd0MxHF79oFKZVmwwG7uxH1i4sYdXaQzqFb_HPa.jpg"&gt;&lt;/p&gt;&lt;p&gt;</w:t>
      </w:r>
      <w:r>
        <w:rPr>
          <w:sz w:val="32"/>
          <w:szCs w:val="32"/>
        </w:rPr>
        <w:t>在这个世界上，每个人都有自己的位置和角色，但是在某些特定的场合，比如现代社会中流行的“修罗场”，人们会因为各种原因而聚集，展现出一种独特的竞技风格。今天的修罗场也很热闹，这种热闹不仅体现在人群密集、气氛紧张中，更体现在人们为了证明自己或获取优势而采取的一系列策略。</w:t>
      </w:r>
      <w:r>
        <w:rPr>
          <w:sz w:val="32"/>
          <w:szCs w:val="32"/>
        </w:rPr>
        <w:t>&lt;/p&gt;&lt;p&gt;</w:t>
      </w:r>
      <w:r>
        <w:rPr>
          <w:sz w:val="32"/>
          <w:szCs w:val="32"/>
        </w:rPr>
        <w:t>首先，人们在修罗场中的表现往往是他们真实性格的一面。在这样的环境下，每个人的内心都会被推到极限，有的人可能会显得更加坚强和自信，而有的人则可能因为恐惧或焦虑而变得更加消极。今天的修罗场也很热闹，这正反映了参与者们各自对未来的渴望和追求。</w:t>
      </w:r>
      <w:r>
        <w:rPr>
          <w:sz w:val="32"/>
          <w:szCs w:val="32"/>
        </w:rPr>
        <w:t>&lt;/p&gt;&lt;p&gt;&lt;img src="/static-img/K8wkrLeQn1M4uXYOBj5YXW92_pd0MxHF79oFKZVmwwFAAed3uUYNVqrTKBZIFshA.jpg"&gt;&lt;/p&gt;&lt;p&gt;</w:t>
      </w:r>
      <w:r>
        <w:rPr>
          <w:sz w:val="32"/>
          <w:szCs w:val="32"/>
        </w:rPr>
        <w:t>其次，技术在现代社会中扮演了越来越重要的角色，它为参加者提供了一系列新的工具和平台，让他们能够更有效地展示自己。比如社交媒体、职业网路等，都成为了连接人才之间并进行比较的大舞台。在今天如此多样化和信息爆炸的情况下，利用这些资源成为一个关键因素。</w:t>
      </w:r>
      <w:r>
        <w:rPr>
          <w:sz w:val="32"/>
          <w:szCs w:val="32"/>
        </w:rPr>
        <w:t>&lt;/p&gt;&lt;p&gt;</w:t>
      </w:r>
      <w:r>
        <w:rPr>
          <w:sz w:val="32"/>
          <w:szCs w:val="32"/>
        </w:rPr>
        <w:t>再次，对于很多人来说，成功并不仅仅是关于能力的问题，还包括运气、机会以及正确选择时机。在修罗场中，每个人都试图抓住那些看似微不足道但实际上决定命运转折点的事情。而对于那些能在关键时刻做出正确选择的人，他们常常能够从众多竞争者中脱颖而出。</w:t>
      </w:r>
      <w:r>
        <w:rPr>
          <w:sz w:val="32"/>
          <w:szCs w:val="32"/>
        </w:rPr>
        <w:t>&lt;/p&gt;&lt;p&gt;&lt;img src="/static-img/suMWxqzc1vaaSceZ-KvKKm92_pd0MxHF79oFKZVmwwFAAed3uUYNVqrTKBZIFshA.jpg"&gt;&lt;/p&gt;&lt;p&gt;</w:t>
      </w:r>
      <w:r>
        <w:rPr>
          <w:sz w:val="32"/>
          <w:szCs w:val="32"/>
        </w:rPr>
        <w:t>第四点，从长远来看，在这种不断变化且充满挑战性的环境里，只有不断学习、适应并进步才能生存下来。每一次失败都是向前迈进的一步，无论是通过吸收教训还是积累经验，都能让我们变得更强大。这也是为什么许多参加今日这样激烈比赛的人们始终保持着一颗求知的心态。</w:t>
      </w:r>
      <w:r>
        <w:rPr>
          <w:sz w:val="32"/>
          <w:szCs w:val="32"/>
        </w:rPr>
        <w:t>&lt;/p&gt;&lt;p&gt;</w:t>
      </w:r>
      <w:r>
        <w:rPr>
          <w:sz w:val="32"/>
          <w:szCs w:val="32"/>
        </w:rPr>
        <w:t>最后，不管结果如何，最重要的是参与本身，因为它代表了一个人对生活意义的一个表达。当我们投入到这片混沌之地，即使最终未能获得预期成果，我们仍然可以以骄傲的心情回顾过去，并期待未来更多令人兴奋的事物。而这一切，就发生在今天这么一个既充满压力又充满希望的地方——现代社会中的“修罗场”。</w:t>
      </w:r>
      <w:r>
        <w:rPr>
          <w:sz w:val="32"/>
          <w:szCs w:val="32"/>
        </w:rPr>
        <w:t>&lt;/p&gt;&lt;p&gt;&lt;img src="/static-img/WhLQi3T8oeUMo-N79k7qKm92_pd0MxHF79oFKZVmwwFAAed3uUYNVqrTKBZIFshA.jpg"&gt;&lt;/p&gt;&lt;p&gt;&lt;a href = "/doc/883030-</w:t>
      </w:r>
      <w:r>
        <w:rPr>
          <w:sz w:val="32"/>
          <w:szCs w:val="32"/>
        </w:rPr>
        <w:t>今天的修罗场热闹与纷争的交织</w:t>
      </w:r>
      <w:r>
        <w:rPr>
          <w:sz w:val="32"/>
          <w:szCs w:val="32"/>
        </w:rPr>
        <w:t>.doc" rel="alternate" download="883030-</w:t>
      </w:r>
      <w:r>
        <w:rPr>
          <w:sz w:val="32"/>
          <w:szCs w:val="32"/>
        </w:rPr>
        <w:t>今天的修罗场热闹与纷争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