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我在沙漠边缘找到自由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北方沙漠边缘，有个小镇，它被这条名为额尔古纳河的生命之源所环绕。这个小镇不仅因为它那丰富多彩的历史和文化而闻名于世，更因其独特的阅读文化吸引着来自世界各地的人们前来探索。</w:t>
      </w:r>
      <w:r>
        <w:rPr>
          <w:sz w:val="32"/>
          <w:szCs w:val="32"/>
        </w:rPr>
        <w:t>&lt;/p&gt;&lt;p&gt;&lt;img src="/static-img/z5I7rRbLUxIqEF5_lyO1kY2ycc9EKMluXK6X8gSzb8RBM4iO9F_7YvP7bUFUUHBv.jpg"&gt;&lt;/p&gt;&lt;p&gt;</w:t>
      </w:r>
      <w:r>
        <w:rPr>
          <w:sz w:val="32"/>
          <w:szCs w:val="32"/>
        </w:rPr>
        <w:t>我第一次听说“额尔古纳河右岸免费阅读”是在一个风和日丽的下午，当时，我正在沿着河岸漫步，偶然间发现了这样一块区域。这里，不论你是游客还是居民，都可以找到各种书籍，无需支付任何费用，只要你愿意坐下来，就能沉浸在故事中，体验到文字带来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座看起来很老旧的小屋，那里摆放着几百本书。我轻轻推开门，一股淡淡的木质香味迎面扑来，让人心旷神怡。在墙角，我找到了一个舒适的小角落，周围散落着一些零星的小物件：一只破旧的手表、一支用过的大笔、还有几张黄色的纸张，上面涂满了颜料和水墨画。我坐在那里，随手翻阅那些书籍，每一次翻页都像是一次新的冒险。</w:t>
      </w:r>
      <w:r>
        <w:rPr>
          <w:sz w:val="32"/>
          <w:szCs w:val="32"/>
        </w:rPr>
        <w:t>&lt;/p&gt;&lt;p&gt;&lt;img src="/static-img/H3jUVWTuyNOVZUPe5gs2b42ycc9EKMluXK6X8gSzb8RBM4iO9F_7YvP7bUFUUHBv.jpg"&gt;&lt;/p&gt;&lt;p&gt;</w:t>
      </w:r>
      <w:r>
        <w:rPr>
          <w:sz w:val="32"/>
          <w:szCs w:val="32"/>
        </w:rPr>
        <w:t>有一天，我遇到了一个年纪不大的女孩，她正坐在旁边的一把椅子上，用一种专注又快乐的声音读着书。她抬头对我微笑，说：“这里真是太好了，我们可以一起读。”我们就这样开始了我们的共同阅读时间，从那个时候起，这成了我们每天必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聊聊书中的情节，或是分享彼此喜欢的人物；有时候，也会沉默良久，只为了享受那份静谧与孤独。当夜幕降临，我们会躺在河堤上，看星空闪烁，同时想象那些虚构世界里的奇迹。</w:t>
      </w:r>
      <w:r>
        <w:rPr>
          <w:sz w:val="32"/>
          <w:szCs w:val="32"/>
        </w:rPr>
        <w:t>&lt;/p&gt;&lt;p&gt;&lt;img src="/static-img/5YBIp4kpsLeBHNJuAzfSyY2ycc9EKMluXK6X8gSzb8RBM4iO9F_7YvP7bUFUUHBv.jpg"&gt;&lt;/p&gt;&lt;p&gt;</w:t>
      </w:r>
      <w:r>
        <w:rPr>
          <w:sz w:val="32"/>
          <w:szCs w:val="32"/>
        </w:rPr>
        <w:t>这段经历让我明白了什么是真正意义上的“自由”。不是钱财堆积如山，而是一种心灵上的解脱。那份从未曾拥有过，但又渴望拥有的东西——无限可能与知识。这就是额尔古纳河右岸免费阅读给我的教训：真正重要的是如何去感知生活，不是生活本身给予多少资源。</w:t>
      </w:r>
      <w:r>
        <w:rPr>
          <w:sz w:val="32"/>
          <w:szCs w:val="32"/>
        </w:rPr>
        <w:t>&lt;/p&gt;&lt;p&gt;&lt;a href = "/doc/882162-</w:t>
      </w:r>
      <w:r>
        <w:rPr>
          <w:sz w:val="32"/>
          <w:szCs w:val="32"/>
        </w:rPr>
        <w:t>额尔古纳河右岸免费阅读我在沙漠边缘找到自由的书</w:t>
      </w:r>
      <w:r>
        <w:rPr>
          <w:sz w:val="32"/>
          <w:szCs w:val="32"/>
        </w:rPr>
        <w:t>.doc" rel="alternate" download="882162-</w:t>
      </w:r>
      <w:r>
        <w:rPr>
          <w:sz w:val="32"/>
          <w:szCs w:val="32"/>
        </w:rPr>
        <w:t>额尔古纳河右岸免费阅读我在沙漠边缘找到自由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