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延误救援探索出勤迟到的背后原因与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延误救援：探索出勤迟到的背后原因与解决之道</w:t>
      </w:r>
      <w:r>
        <w:rPr>
          <w:sz w:val="32"/>
          <w:szCs w:val="32"/>
        </w:rPr>
        <w:t>&lt;/p&gt;&lt;p&gt;&lt;img src="/static-img/twrketiwtCch16vJD19sGEWwk3OKDIDMX-lIa_IMYJSm7Ax_OzIi7rDmxCa57DMd.jpg"&gt;&lt;/p&gt;&lt;p&gt;</w:t>
      </w:r>
      <w:r>
        <w:rPr>
          <w:sz w:val="32"/>
          <w:szCs w:val="32"/>
        </w:rPr>
        <w:t>在紧急情况下，时效至关重要。然而，有些救援队伍却经常面临着一个挑战：每次救驾都来迟。这不仅影响到受困人员的生命安全，也严重削弱了公众对他们服务能力的信任。本文将从多个角度探讨这种现象的原因，并提出相应的解决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出勤迟到的行为通常是由多种因素共同作用而产生的。其中，最直接的一点可能就是交通状况。在一些地区尤其是城市中心，由于交通拥堵和道路建设等问题，救援车辆难以迅速到达目的地。此外，如果预警信息处理不当，比如响应速度慢或者信息传递不畅，也会导致救援车辆来得更晚。</w:t>
      </w:r>
      <w:r>
        <w:rPr>
          <w:sz w:val="32"/>
          <w:szCs w:val="32"/>
        </w:rPr>
        <w:t>&lt;/p&gt;&lt;p&gt;&lt;img src="/static-img/9Nw3_dW1wXoYyPG5YSbhIEWwk3OKDIDMX-lIa_IMYJQxPmG1RhFyZVaE8PIP2YWYYm3-IPIsn946g8gmJynpnbJsAoOtowNRF7WMJPhKPkfsNHEEqFl1ihZfhgbjVpV0Ttgsay_7v62E40cYbMqChy28534wD3UpDF9_3x9PQzcMXC74UZA_UoZSI4kdia70mZa1eapa_VN-aAg9LYPeUQ.jpg"&gt;&lt;/p&gt;&lt;p&gt;</w:t>
      </w:r>
      <w:r>
        <w:rPr>
          <w:sz w:val="32"/>
          <w:szCs w:val="32"/>
        </w:rPr>
        <w:t>此外，还有技术因素也不能忽视。现代社会中，一些高科技设备可以大幅提高响应速度，但如果这些系统没有得到妥善维护或操作不当，那么它们就无法发挥其原本应该有的效果。例如，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导航系统如果出现故障，将使得司机无法准确定位目标地点；而通信设备的问题则可能导致指挥中心与现场之间沟通不畅，从而影响整个行动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为因素同样不可忽视。在紧急情况下，对于许多普通民众来说，他们往往不知道如何正确协助救援工作，这可能导致关键时间浪费掉。而对于专业人员来说，如果缺乏足够训练或精神疲劳，他们可能会犯错，这也是造成延误的一个重要原因之一。</w:t>
      </w:r>
      <w:r>
        <w:rPr>
          <w:sz w:val="32"/>
          <w:szCs w:val="32"/>
        </w:rPr>
        <w:t>&lt;/p&gt;&lt;p&gt;&lt;img src="/static-img/cxRfpcHlSQf0GRJYW4m_bEWwk3OKDIDMX-lIa_IMYJQxPmG1RhFyZVaE8PIP2YWYYm3-IPIsn946g8gmJynpnbJsAoOtowNRF7WMJPhKPkfsNHEEqFl1ihZfhgbjVpV0Ttgsay_7v62E40cYbMqChy28534wD3UpDF9_3x9PQzcMXC74UZA_UoZSI4kdia70mZa1eapa_VN-aAg9LYPeUQ.jpg"&gt;&lt;/p&gt;&lt;p&gt;</w:t>
      </w:r>
      <w:r>
        <w:rPr>
          <w:sz w:val="32"/>
          <w:szCs w:val="32"/>
        </w:rPr>
        <w:t>为了改善这一现象，我们需要采取一系列措施。一方面，要加强基础设施建设，比如优化交通路线、增加绿色通道，以减少车辆在行驶过程中的阻碍。此外，还应当完善预警体系，使得信息能够快速准确地传递给相关部门，并且要加强对技术设备的日常检查和维护工作，以保证它们能够正常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要进行持续的人员培训，让所有参与者都能熟练掌握必要技能，不论是在紧急情况下的反应还是在平时的日常管理上，都能做到最优化。此外，还应当建立有效的心理健康支持体系，以防止过度疲劳引起的人为错误发生。</w:t>
      </w:r>
      <w:r>
        <w:rPr>
          <w:sz w:val="32"/>
          <w:szCs w:val="32"/>
        </w:rPr>
        <w:t>&lt;/p&gt;&lt;p&gt;&lt;img src="/static-img/yHMSOOnsYRu4jkZYa4Fb8UWwk3OKDIDMX-lIa_IMYJQxPmG1RhFyZVaE8PIP2YWYYm3-IPIsn946g8gmJynpnbJsAoOtowNRF7WMJPhKPkfsNHEEqFl1ihZfhgbjVpV0Ttgsay_7v62E40cYbMqChy28534wD3UpDF9_3x9PQzcMXC74UZA_UoZSI4kdia70mZa1eapa_VN-aAg9LYPeUQ.jpg"&gt;&lt;/p&gt;&lt;p&gt;</w:t>
      </w:r>
      <w:r>
        <w:rPr>
          <w:sz w:val="32"/>
          <w:szCs w:val="32"/>
        </w:rPr>
        <w:t>最后，通过公开透明的手段，加强对公众意识提升活动，如通过媒体宣传、社区教育等方式，让更多人了解什么时候应该呼叫帮助，以及如何提供帮助，同时也要鼓励人们积极参与社区治安维护工作，为真正实现“每次救驾都不迟”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追求更高效率、高质量的服务同时，我们还需不断改进我们的策略和手段，只有这样我们才能真正实现“每次救驾都不迟”，保障人民群众生命财产安全。</w:t>
      </w:r>
      <w:r>
        <w:rPr>
          <w:sz w:val="32"/>
          <w:szCs w:val="32"/>
        </w:rPr>
        <w:t>&lt;/p&gt;&lt;p&gt;&lt;img src="/static-img/NKOj-kua_YqflTrh57KZ7EWwk3OKDIDMX-lIa_IMYJQxPmG1RhFyZVaE8PIP2YWYYm3-IPIsn946g8gmJynpnbJsAoOtowNRF7WMJPhKPkfsNHEEqFl1ihZfhgbjVpV0Ttgsay_7v62E40cYbMqChy28534wD3UpDF9_3x9PQzcMXC74UZA_UoZSI4kdia70mZa1eapa_VN-aAg9LYPeUQ.jpg"&gt;&lt;/p&gt;&lt;p&gt;&lt;a href = "/doc/882146-</w:t>
      </w:r>
      <w:r>
        <w:rPr>
          <w:sz w:val="32"/>
          <w:szCs w:val="32"/>
        </w:rPr>
        <w:t>延误救援探索出勤迟到的背后原因与解决之道</w:t>
      </w:r>
      <w:r>
        <w:rPr>
          <w:sz w:val="32"/>
          <w:szCs w:val="32"/>
        </w:rPr>
        <w:t>.doc" rel="alternate" download="882146-</w:t>
      </w:r>
      <w:r>
        <w:rPr>
          <w:sz w:val="32"/>
          <w:szCs w:val="32"/>
        </w:rPr>
        <w:t>延误救援探索出勤迟到的背后原因与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