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探索阅读的乐趣与知识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爆炸和技术发展，人们对知识的需求日益增长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作为一种生活方式，不仅能够帮助个人提升自身素养，还能激发创造力，拓宽视野。以下是探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这一主题的一些关键点。</w:t>
      </w:r>
      <w:r>
        <w:rPr>
          <w:sz w:val="32"/>
          <w:szCs w:val="32"/>
        </w:rPr>
        <w:t>&lt;/p&gt;&lt;p&gt;&lt;img src="/static-img/hoUui8BEFUs2hnKhgCImxm92_pd0MxHF79oFKZVmwwG7uxH1i4sYdXaQzqFb_HPa.jpg"&gt;&lt;/p&gt;&lt;p&gt;</w:t>
      </w:r>
      <w:r>
        <w:rPr>
          <w:sz w:val="32"/>
          <w:szCs w:val="32"/>
        </w:rPr>
        <w:t>阅读习惯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阅读，可以形成良好的阅读习惯，这对于提高个人的文化素养至关重要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不仅包括文学作品，还包含了各种非小说类图书，如历史、科学、哲学等，这样可以让读者在享受美文时，也能获得丰富的人生智慧。</w:t>
      </w:r>
      <w:r>
        <w:rPr>
          <w:sz w:val="32"/>
          <w:szCs w:val="32"/>
        </w:rPr>
        <w:t>&lt;/p&gt;&lt;p&gt;&lt;img src="/static-img/L0lcpq0PhgCRWT13p9_Nn292_pd0MxHF79oFKZVmwwFAAed3uUYNVqrTKBZIFshA.jpeg"&gt;&lt;/p&gt;&lt;p&gt;</w:t>
      </w:r>
      <w:r>
        <w:rPr>
          <w:sz w:val="32"/>
          <w:szCs w:val="32"/>
        </w:rPr>
        <w:t>知识体系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系统地阅读不同领域的书籍，可以逐步建立起自己的知识体系。这不仅有助于解决现实问题，也为未来的学习和工作奠定坚实基础。例如，对于想要成为一名工程师的人来说，经常阅读有关技术和创新方面的资料，无疑会大大增强其专业能力。</w:t>
      </w:r>
      <w:r>
        <w:rPr>
          <w:sz w:val="32"/>
          <w:szCs w:val="32"/>
        </w:rPr>
        <w:t>&lt;/p&gt;&lt;p&gt;&lt;img src="/static-img/Wr1vAYt27YdiOLawnYh-7292_pd0MxHF79oFKZVmwwFAAed3uUYNVqrTKBZIFshA.jpeg"&gt;&lt;/p&gt;&lt;p&gt;</w:t>
      </w:r>
      <w:r>
        <w:rPr>
          <w:sz w:val="32"/>
          <w:szCs w:val="32"/>
        </w:rPr>
        <w:t>思维拓展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广泛多样的内容，有助于扩展我们的思维视野，使我们能够从不同的角度审视问题。这有利于培养批判性思维，为解决复杂的问题提供新的解答。在当今这个快速变化的时代，每个人都需要不断更新自己的认知框架，以适应新挑战。</w:t>
      </w:r>
      <w:r>
        <w:rPr>
          <w:sz w:val="32"/>
          <w:szCs w:val="32"/>
        </w:rPr>
        <w:t>&lt;/p&gt;&lt;p&gt;&lt;img src="/static-img/T9JFNmJ3Z59mjHqK2jhoN292_pd0MxHF79oFKZVmwwFAAed3uUYNVqrTKBZIFshA.jpeg"&gt;&lt;/p&gt;&lt;p&gt;</w:t>
      </w:r>
      <w:r>
        <w:rPr>
          <w:sz w:val="32"/>
          <w:szCs w:val="32"/>
        </w:rPr>
        <w:t>情感体验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学作品，我们可以体验到作者的情感世界，与人物共鸣，从而加深理解自己内心世界。此外，与他人分享所读之作，也是一种很好的社交方式，有助于加深人际关系，并且开启更多交流的话题。</w:t>
      </w:r>
      <w:r>
        <w:rPr>
          <w:sz w:val="32"/>
          <w:szCs w:val="32"/>
        </w:rPr>
        <w:t>&lt;/p&gt;&lt;p&gt;&lt;img src="/static-img/QztUMSb5RdgSusSCHoD2vm92_pd0MxHF79oFKZVmwwFAAed3uUYNVqrTKBZIFshA.jpg"&gt;&lt;/p&gt;&lt;p&gt;</w:t>
      </w:r>
      <w:r>
        <w:rPr>
          <w:sz w:val="32"/>
          <w:szCs w:val="32"/>
        </w:rPr>
        <w:t>自我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不仅能够提供知识上的进步，更重要的是，它还能引导我们进行自我反省，让我们更好地了解自己。这对于个人成长至关重要，因为只有知道自己想要什么，以及如何达到目标，我们才能朝着自我实现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关于社会问题、历史事件或公共事务相关的图书，我们可以更好地理解社会运行机制及当前面临的问题，从而增强社会责任感和公民意识。当每个人都具备这样一种思考方式时，将会推动整个社会向前发展，为实现一个更加平等、公正、可持续的地球贡献力量。</w:t>
      </w:r>
      <w:r>
        <w:rPr>
          <w:sz w:val="32"/>
          <w:szCs w:val="32"/>
        </w:rPr>
        <w:t>&lt;/p&gt;&lt;p&gt;&lt;a href = "/doc/881962-138</w:t>
      </w:r>
      <w:r>
        <w:rPr>
          <w:sz w:val="32"/>
          <w:szCs w:val="32"/>
        </w:rPr>
        <w:t>看书探索阅读的乐趣与知识的深度</w:t>
      </w:r>
      <w:r>
        <w:rPr>
          <w:sz w:val="32"/>
          <w:szCs w:val="32"/>
        </w:rPr>
        <w:t>.doc" rel="alternate" download="881962-138</w:t>
      </w:r>
      <w:r>
        <w:rPr>
          <w:sz w:val="32"/>
          <w:szCs w:val="32"/>
        </w:rPr>
        <w:t>看书探索阅读的乐趣与知识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