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追逐梦想与欲望的无尽旋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挥霍》这部作品中，作者以精湛的笔触勾勒出了一幅生动的人物世界，这些人物在追逐着他们各自的梦想和欲望。以下是对其主题深度探讨的一些关键点：</w:t>
      </w:r>
      <w:r>
        <w:rPr>
          <w:sz w:val="32"/>
          <w:szCs w:val="32"/>
        </w:rPr>
        <w:t>&lt;/p&gt;&lt;p&gt;&lt;img src="/static-img/ZNv7ELHIZ_YtgfFLzu-eMv9K6xUWAHCW_J2Deo9NtoefKIpri2MHQRJO2jmLNgae.jpg"&gt;&lt;/p&gt;&lt;p&gt;</w:t>
      </w:r>
      <w:r>
        <w:rPr>
          <w:sz w:val="32"/>
          <w:szCs w:val="32"/>
        </w:rPr>
        <w:t>欲望与现实之间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主人公们往往被自己的欲望所驱使，而这些欲望常常与现实中的限制和规则发生冲突。这一主题通过主人公们不断尝试、失败并最终找到真理的过程得到了充分展现。</w:t>
      </w:r>
      <w:r>
        <w:rPr>
          <w:sz w:val="32"/>
          <w:szCs w:val="32"/>
        </w:rPr>
        <w:t>&lt;/p&gt;&lt;p&gt;&lt;img src="/static-img/119JUgRs5SDd4BfeHdKUv_9K6xUWAHCW_J2Deo9Ntoc2bbK_8llX0oxi6gvnms2oPcYk7M7ungpcxvCG81hm_jTdSRk2ifcUWydMuFy-XgluDznky1VMuAjqhWl_wwSE2CyNkxcy--z0l48RGNgN0f5Rny7fIsVkLVM9e2X5LsiyFNZQbu0MCGuuhz4jBDYR2NpCX-OGdYQZXDYOsb_FcIGX1yRVs72hoZdVg19zgog.jpg"&gt;&lt;/p&gt;&lt;p&gt;</w:t>
      </w:r>
      <w:r>
        <w:rPr>
          <w:sz w:val="32"/>
          <w:szCs w:val="32"/>
        </w:rPr>
        <w:t>梦想背后的成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追求梦想听起来像是美好的选择，但《挥霍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示了这一过程可能带来的代价。书中描绘了由于盲目的追求而导致个人和社会关系破裂、健康受损等后果，这让读者反思了自己对于成功的定义。</w:t>
      </w:r>
      <w:r>
        <w:rPr>
          <w:sz w:val="32"/>
          <w:szCs w:val="32"/>
        </w:rPr>
        <w:t>&lt;/p&gt;&lt;p&gt;&lt;img src="/static-img/bqEzzkOsuI-ZPdMvp_MoEf9K6xUWAHCW_J2Deo9Ntoc2bbK_8llX0oxi6gvnms2oPcYk7M7ungpcxvCG81hm_jTdSRk2ifcUWydMuFy-XgluDznky1VMuAjqhWl_wwSE2CyNkxcy--z0l48RGNgN0f5Rny7fIsVkLVM9e2X5LsiyFNZQbu0MCGuuhz4jBDYR2NpCX-OGdYQZXDYOsb_FcIGX1yRVs72hoZdVg19zgog.png"&gt;&lt;/p&gt;&lt;p&gt;</w:t>
      </w:r>
      <w:r>
        <w:rPr>
          <w:sz w:val="32"/>
          <w:szCs w:val="32"/>
        </w:rPr>
        <w:t>人性中的善良与恶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人性的双面性展开，《挥</w:t>
      </w:r>
      <w:r>
        <w:rPr>
          <w:sz w:val="32"/>
          <w:szCs w:val="32"/>
        </w:rPr>
        <w:t>oho</w:t>
      </w:r>
      <w:r>
        <w:rPr>
          <w:sz w:val="32"/>
          <w:szCs w:val="32"/>
        </w:rPr>
        <w:t>展示了人们在追求目标时表现出的两种极端情感。一方面有勇于冒险、不惧牺牲奉献的心态；另一方面也有贪婪、私心甚至残忍的情形。这两者的交织构成了故事核心。</w:t>
      </w:r>
      <w:r>
        <w:rPr>
          <w:sz w:val="32"/>
          <w:szCs w:val="32"/>
        </w:rPr>
        <w:t>&lt;/p&gt;&lt;p&gt;&lt;img src="/static-img/iYq5hyyVDUzjJ_C1Yb5UJf9K6xUWAHCW_J2Deo9Ntoc2bbK_8llX0oxi6gvnms2oPcYk7M7ungpcxvCG81hm_jTdSRk2ifcUWydMuFy-XgluDznky1VMuAjqhWl_wwSE2CyNkxcy--z0l48RGNgN0f5Rny7fIsVkLVM9e2X5LsiyFNZQbu0MCGuuhz4jBDYR2NpCX-OGdYQZXDYOsb_FcIGX1yRVs72hoZdVg19zgog.jpg"&gt;&lt;/p&gt;&lt;p&gt;</w:t>
      </w:r>
      <w:r>
        <w:rPr>
          <w:sz w:val="32"/>
          <w:szCs w:val="32"/>
        </w:rPr>
        <w:t>社会压力下的个体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也指出了社会环境对个体行为影响巨大的一个事实。不同背景的人因为不同的原因做出同样决策，这种相似性表明，即便是在自由之地，也难逃外界因素左右。在这样的背景下，每个人的决定都是多维度考虑后的结果。</w:t>
      </w:r>
      <w:r>
        <w:rPr>
          <w:sz w:val="32"/>
          <w:szCs w:val="32"/>
        </w:rPr>
        <w:t>&lt;/p&gt;&lt;p&gt;&lt;img src="/static-img/WNyRpc_DB6fkBxQ9LJJSTv9K6xUWAHCW_J2Deo9Ntoc2bbK_8llX0oxi6gvnms2oPcYk7M7ungpcxvCG81hm_jTdSRk2ifcUWydMuFy-XgluDznky1VMuAjqhWl_wwSE2CyNkxcy--z0l48RGNgN0f5Rny7fIsVkLVM9e2X5LsiyFNZQbu0MCGuuhz4jBDYR2NpCX-OGdYQZXDYOsb_FcIGX1yRVs72hoZdVg19zgog.jpg"&gt;&lt;/p&gt;&lt;p&gt;</w:t>
      </w:r>
      <w:r>
        <w:rPr>
          <w:sz w:val="32"/>
          <w:szCs w:val="32"/>
        </w:rPr>
        <w:t>反思与成长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挥</w:t>
      </w:r>
      <w:r>
        <w:rPr>
          <w:sz w:val="32"/>
          <w:szCs w:val="32"/>
        </w:rPr>
        <w:t>oho</w:t>
      </w:r>
      <w:r>
        <w:rPr>
          <w:sz w:val="32"/>
          <w:szCs w:val="32"/>
        </w:rPr>
        <w:t>鼓励我们从经历中学到，从错误中成长。通过主角们不断寻找正确道路的过程，我们看到了一个重要的事实：只有经过痛苦和挫折才能真正理解生命价值，并因此走向更完善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生活方式提出的警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对现代社会的一个反思，《挥</w:t>
      </w:r>
      <w:r>
        <w:rPr>
          <w:sz w:val="32"/>
          <w:szCs w:val="32"/>
        </w:rPr>
        <w:t>oho</w:t>
      </w:r>
      <w:r>
        <w:rPr>
          <w:sz w:val="32"/>
          <w:szCs w:val="32"/>
        </w:rPr>
        <w:t>提醒我们要审视我们的生活方式是否真的符合自己的内心需求，以及这种模式是否能够持续下去。在这个意义上，它是一篇关于如何平衡个人愿景和实际行动的小册子。</w:t>
      </w:r>
      <w:r>
        <w:rPr>
          <w:sz w:val="32"/>
          <w:szCs w:val="32"/>
        </w:rPr>
        <w:t>&lt;/p&gt;&lt;p&gt;&lt;a href = "/doc/881949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追逐梦想与欲望的无尽旋涡</w:t>
      </w:r>
      <w:r>
        <w:rPr>
          <w:sz w:val="32"/>
          <w:szCs w:val="32"/>
        </w:rPr>
        <w:t>.doc" rel="alternate" download="881949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追逐梦想与欲望的无尽旋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