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风情中的女强人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风情中的女强人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&lt;/p&gt;&lt;p&gt;&lt;img src="/static-img/sDHRW_jXg0U9yWC_refrTG1nnC8XId4YviYF6Ujio-OUaXYZEiTrfNWNj1CY1-E6.png"&gt;&lt;/p&gt;&lt;p&gt;</w:t>
      </w:r>
      <w:r>
        <w:rPr>
          <w:sz w:val="32"/>
          <w:szCs w:val="32"/>
        </w:rPr>
        <w:t>在东南亚，文化多样性与艺术创造力并存。这里，不仅有着丰富的传统音乐和舞蹈，还有年轻一代不断推动流行文化的演变。其中，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以其独特的声音和敢于挑战的态度，在这个地区占据了一个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兴起</w:t>
      </w:r>
      <w:r>
        <w:rPr>
          <w:sz w:val="32"/>
          <w:szCs w:val="32"/>
        </w:rPr>
        <w:t>&lt;/p&gt;&lt;p&gt;&lt;img src="/static-img/gPR9EmtoTgjiQawaibH75G1nnC8XId4YviYF6Ujio-ONrBPBcyhI_hVZmBT7ooPBvc3vWGZzfSu94dfN4ULyCVkLvnUsFPycwpzQDvOaDp2S8Vy3DinygNYVUUHwMH0v47u1jnXvrAqyuCtUfOstgIWOcYiVVy9iPUvEu6SmCCrwPk8q8RLKlQBU68_ZBpSV.png"&gt;&lt;/p&gt;&lt;p&gt;</w:t>
      </w:r>
      <w:r>
        <w:rPr>
          <w:sz w:val="32"/>
          <w:szCs w:val="32"/>
        </w:rPr>
        <w:t xml:space="preserve">随着互联网技术的普及，以及社交媒体平台的日益增长，东南亚地区出现了一批年轻女性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用自己的声音打破了传统边界，将自我表达融入到音乐中。这群新兴艺人的崛起，不仅为当地音乐产业注入了新的活力，也让社会对女性角色的认识有了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&lt;img src="/static-img/9cPytRI87qDQUf3cGRuhO21nnC8XId4YviYF6Ujio-ONrBPBcyhI_hVZmBT7ooPBvc3vWGZzfSu94dfN4ULyCVkLvnUsFPycwpzQDvOaDp2S8Vy3DinygNYVUUHwMH0v47u1jnXvrAqyuCtUfOstgIWOcYiVVy9iPUvEu6SmCCrwPk8q8RLKlQBU68_ZBpS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中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侮辱）是一种常见的手法，用来通过歌词攻击对方或是某个主题。在东南亚地区，这种形式也得到了广泛应用。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利用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的手法来反击那些试图压制她们的声音，或是那些不公正对待女性的问题。她们将个人经历转化为歌曲内容，以此来揭露社会问题，并且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</w:t>
      </w:r>
      <w:r>
        <w:rPr>
          <w:sz w:val="32"/>
          <w:szCs w:val="32"/>
        </w:rPr>
        <w:t>East Meets West</w:t>
      </w:r>
      <w:r>
        <w:rPr>
          <w:sz w:val="32"/>
          <w:szCs w:val="32"/>
        </w:rPr>
        <w:t>》——跨地域交流</w:t>
      </w:r>
      <w:r>
        <w:rPr>
          <w:sz w:val="32"/>
          <w:szCs w:val="32"/>
        </w:rPr>
        <w:t>&lt;/p&gt;&lt;p&gt;&lt;img src="/static-img/NN7pqY70rtd31KEXtkFtFW1nnC8XId4YviYF6Ujio-ONrBPBcyhI_hVZmBT7ooPBvc3vWGZzfSu94dfN4ULyCVkLvnUsFPycwpzQDvOaDp2S8Vy3DinygNYVUUHwMH0v47u1jnXvrAqyuCtUfOstgIWOcYiVVy9iPUvEu6SmCCrwPk8q8RLKlQBU68_ZBpSV.jpg"&gt;&lt;/p&gt;&lt;p&gt;</w:t>
      </w:r>
      <w:r>
        <w:rPr>
          <w:sz w:val="32"/>
          <w:szCs w:val="32"/>
        </w:rPr>
        <w:t>这种跨越国界、不同背景的人物之间的情感共鸣，是《</w:t>
      </w:r>
      <w:r>
        <w:rPr>
          <w:sz w:val="32"/>
          <w:szCs w:val="32"/>
        </w:rPr>
        <w:t>East Meets West</w:t>
      </w:r>
      <w:r>
        <w:rPr>
          <w:sz w:val="32"/>
          <w:szCs w:val="32"/>
        </w:rPr>
        <w:t>》这首歌曲所展示出的另一种可能性。这首由一位泰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和一位印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共同制作的小品，通过不同的语言和节奏向听众传递出一种无边界的情感连接，它代表了一种新时代下的国际合作精神，也体现出了这些年轻人对于世界视野开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&lt;img src="/static-img/PFl4wQWsyp71KDK5z0ZoMG1nnC8XId4YviYF6Ujio-ONrBPBcyhI_hVZmBT7ooPBvc3vWGZzfSu94dfN4ULyCVkLvnUsFPycwpzQDvOaDp2S8Vy3DinygNYVUUHwMH0v47u1jnXvrAqyuCtUfOstgIWOcYiVVy9iPUvEu6SmCCrwPk8q8RLKlQBU68_ZBpSV.jpg"&gt;&lt;/p&gt;&lt;p&gt;</w:t>
      </w:r>
      <w:r>
        <w:rPr>
          <w:sz w:val="32"/>
          <w:szCs w:val="32"/>
        </w:rPr>
        <w:t>然而，这条道路并不平坦。每一次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，都可能引发争议，每一次公开表达，都可能面临质疑。但是，这些挑战也成为她们成长的一部分。她们学习如何更好地运用自己的话语权利，更好地影响着周围的人，而不是被动接受外界评价。此刻，她们已经不再只是简单的地区标签，而是成为了具有独立思考能力、勇于表达自己意见的声音代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的是，无论是在商业层面还是在艺术上，这群年轻人的影响力将会继续扩大。他们将继续以更加专业、高质量的声音去吸引更多人的关注，同时，他们也会不断探索新的风格、新的话题，为这个区域提供更多令人振奋的作品。而对于我们来说，只能期待这一切都会带给我们的惊喜与启示，因为这就是艺术最美妙的地方——它总能让我们看到未来的光芒，并从中找到属于我们的那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ast Meets West</w:t>
      </w:r>
      <w:r>
        <w:rPr>
          <w:sz w:val="32"/>
          <w:szCs w:val="32"/>
        </w:rPr>
        <w:t>》的旋律似乎还没有结束，它正在逐渐成为整个亚洲乃至全球范围内关于女权主义、身份认同以及多元文化交流的一个重要桥梁。而这些小小而又充满激情的心灵，让我们相信，即使是在最偏远的地方，最微不足道的人生故事，都能够通过网络科技瞬间被发现，被分享，被记住。在这样的时代背景下，没有什么是不可能发生的事情，只要有人愿意说出心里话，用真诚去触摸彼此的心灵，那么即便是最坚硬的心壁，也许终有一天会开始裂开，从而释放出原本深藏但一直未曾被看见的事实。当一切都变得明朗起来时，你是否仍然想象不到，当初那个小小声音最初响起时，是怎样的震撼？</w:t>
      </w:r>
      <w:r>
        <w:rPr>
          <w:sz w:val="32"/>
          <w:szCs w:val="32"/>
        </w:rPr>
        <w:t>&lt;/p&gt;&lt;p&gt;&lt;a href = "/doc/881248-</w:t>
      </w:r>
      <w:r>
        <w:rPr>
          <w:sz w:val="32"/>
          <w:szCs w:val="32"/>
        </w:rPr>
        <w:t>东南亚风情中的女强人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.doc" rel="alternate" download="881248-</w:t>
      </w:r>
      <w:r>
        <w:rPr>
          <w:sz w:val="32"/>
          <w:szCs w:val="32"/>
        </w:rPr>
        <w:t>东南亚风情中的女强人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