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掐住了我的脖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他紧握的力量压得喘不过气来。我们是在一家酒吧里，我没有想到这场意外的邂逅会以这样的方式结束。</w:t>
      </w:r>
      <w:r>
        <w:rPr>
          <w:sz w:val="32"/>
          <w:szCs w:val="32"/>
        </w:rPr>
        <w:t>&lt;/p&gt;&lt;p&gt;&lt;img src="/static-img/f8IPRbdvf02DIrAGZuOFhWdn256ib0kmJGzQGQyNe9JycOTsWZHSdUyp13HFljgL.jpg"&gt;&lt;/p&gt;&lt;p&gt;</w:t>
      </w:r>
      <w:r>
        <w:rPr>
          <w:sz w:val="32"/>
          <w:szCs w:val="32"/>
        </w:rPr>
        <w:t>记得当初，我们相遇时，他是那种风度翩翩、话语之间透着智慧和幽默的人。他的笑容能让人感到温暖，而那双手似乎总是随心所欲地在空中舞动，就像天才画家的笔下生动展现的艺术品一样。他对我说过，“生活就像是登山，一点一点攀爬，你需要的是耐心和勇气。”我曾以为，那只是他的一句玩笑话，但现在看来，这句话却成为了我们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他伸出手向我招呼时，我感觉到了一种难以形容的安心与期待。我走近了，他的手掌覆盖在我的肩膀上，那是一种保护与信任的触感。我们的目光交汇，仿佛世界只剩下我们两个人。在那个瞬间，我知道，无论未来怎样，这段经历都将是我宝贵的财富。</w:t>
      </w:r>
      <w:r>
        <w:rPr>
          <w:sz w:val="32"/>
          <w:szCs w:val="32"/>
        </w:rPr>
        <w:t>&lt;/p&gt;&lt;p&gt;&lt;img src="/static-img/nUMXYBXGLHqi_Z7ofRfyfmdn256ib0kmJGzQGQyNe9KtztJEaSLeQ9Wr2ps8UQ57TvGlhmGCa6E09NYqFpiroPfEHwpo4CeS4bjBex18ScVzxID0htg2V2a7FHxvm6lJ9xM6mgKmdz-upoHrj1FxRw.jpg"&gt;&lt;/p&gt;&lt;p&gt;</w:t>
      </w:r>
      <w:r>
        <w:rPr>
          <w:sz w:val="32"/>
          <w:szCs w:val="32"/>
        </w:rPr>
        <w:t>然而，在接下来的日子里，他开始变得不同。他的大手不再轻柔，不再温暖，而是越来越粗暴。当他的大手攀上了我的“珠峰”，一切都显得那么残酷。那座“珠峰”原本代表着梦想与挑战，现在却成了绝望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挣脱，却发现自己已经深陷其中。我意识到，如果不能找到突破口，我可能永远无法逃离这个困境。但就在我快要放弃的时候，有一丝希望悄然而至。那来自于内心深处的声音，它提醒着我：即使是在最黑暗的时候，也有能力改变命运，只要不放弃自己的坚持和追求。</w:t>
      </w:r>
      <w:r>
        <w:rPr>
          <w:sz w:val="32"/>
          <w:szCs w:val="32"/>
        </w:rPr>
        <w:t>&lt;/p&gt;&lt;p&gt;&lt;img src="/static-img/4YHxy0z93DdkPqDv4-SJr2dn256ib0kmJGzQGQyNe9KtztJEaSLeQ9Wr2ps8UQ57TvGlhmGCa6E09NYqFpiroPfEHwpo4CeS4bjBex18ScVzxID0htg2V2a7FHxvm6lJ9xM6mgKmdz-upoHrj1FxRw.jpg"&gt;&lt;/p&gt;&lt;p&gt;</w:t>
      </w:r>
      <w:r>
        <w:rPr>
          <w:sz w:val="32"/>
          <w:szCs w:val="32"/>
        </w:rPr>
        <w:t>终于，在一次偶然的情侣争吵后，他释放了对我的束缚。在那一刻，我站起来，对他说：“如果你真的爱过，那么请让我自由。” 我们分开后，虽然留下的伤痕依旧，但是每一次回头望去，都能看到那些曾经激荡的心情，以及从未真正消散的情感。这就是生命中的一个教训——学会珍惜，并且勇敢地面对无论何时何地出现的大山或小丘。</w:t>
      </w:r>
      <w:r>
        <w:rPr>
          <w:sz w:val="32"/>
          <w:szCs w:val="32"/>
        </w:rPr>
        <w:t>&lt;/p&gt;&lt;p&gt;&lt;a href = "/doc/881101-</w:t>
      </w:r>
      <w:r>
        <w:rPr>
          <w:sz w:val="32"/>
          <w:szCs w:val="32"/>
        </w:rPr>
        <w:t>他的大手攀上我的珠峰掐住了我的脖子</w:t>
      </w:r>
      <w:r>
        <w:rPr>
          <w:sz w:val="32"/>
          <w:szCs w:val="32"/>
        </w:rPr>
        <w:t>.doc" rel="alternate" download="881101-</w:t>
      </w:r>
      <w:r>
        <w:rPr>
          <w:sz w:val="32"/>
          <w:szCs w:val="32"/>
        </w:rPr>
        <w:t>他的大手攀上我的珠峰掐住了我的脖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