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中的语义误区探索无删减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画产业中，尤其是在制作动漫时，导演、编剧和制片人会根据故事的需要进行大量创作工作。为了让故事更加吸引人，他们往往会对原著进行一些改编，这些改编有时候可能导致了语言和文化的误解，从而产生了所谓的“语义错误”。</w:t>
      </w:r>
      <w:r>
        <w:rPr>
          <w:sz w:val="32"/>
          <w:szCs w:val="32"/>
        </w:rPr>
        <w:t>&lt;/p&gt;&lt;p&gt;&lt;img src="/static-img/Q2ib6spCdD4FhUVa2zTeMaw84INPVJQ6Ne_LLZb3Y5ET1vn-l5PVGBRMFn_SyxtR.jpg"&gt;&lt;/p&gt;&lt;p&gt;</w:t>
      </w:r>
      <w:r>
        <w:rPr>
          <w:sz w:val="32"/>
          <w:szCs w:val="32"/>
        </w:rPr>
        <w:t>首先，我们可以从角色设定谈起。在某些情况下，为了迎合市场或增加作品的商业价值，有些动漫制作团队可能会对角色的性格、背景等方面进行修改，使之与原作相去甚远。例如，一位原本是温文尔雅的人物，在改编过程中被描绘成一个性格急躁的人物，这种变化虽然在视觉上可能更吸引观众，但对于忠实于原著粉丝来说，却是一次巨大的失望。</w:t>
      </w:r>
      <w:r>
        <w:rPr>
          <w:sz w:val="32"/>
          <w:szCs w:val="32"/>
        </w:rPr>
        <w:t>&lt;/p&gt;&lt;p&gt;</w:t>
      </w:r>
      <w:r>
        <w:rPr>
          <w:sz w:val="32"/>
          <w:szCs w:val="32"/>
        </w:rPr>
        <w:t>其次，对话内容也经常成为改编的一个领域。当一部动漫试图将源自书籍或游戏的情节搬上屏幕时，它们必须适应不同媒介之间的转换挑战。这意味着有些对话或者情感表达方式在翻译过程中可能被简化或者改变，以符合电视观看习惯，或是因为时间限制不得不剪辑掉一些细节。这种情形下，“语义错误”就容易发生，比如将深刻内心独白变成了表面的外界互动，不仅失去了原作的情感深度，也影响了整体叙事逻辑。</w:t>
      </w:r>
      <w:r>
        <w:rPr>
          <w:sz w:val="32"/>
          <w:szCs w:val="32"/>
        </w:rPr>
        <w:t>&lt;/p&gt;&lt;p&gt;&lt;img src="/static-img/BBhVXxv5NuOxwbOXEU6oEKw84INPVJQ6Ne_LLZb3Y5E0RoR2I-DTq6Mr43NIx9p5c8QYwNDDofwLrQjX9sG3-FQBrzQHsLJIix16gPQe97g.jpg"&gt;&lt;/p&gt;&lt;p&gt;</w:t>
      </w:r>
      <w:r>
        <w:rPr>
          <w:sz w:val="32"/>
          <w:szCs w:val="32"/>
        </w:rPr>
        <w:t>再者，我们不能忽视的是文化差异带来的误解问题。在全球化时代，随着各种文化作品跨越国界传播，其背后的含义和寓意很容易被误解甚至曲解。比如，一部日本动画片中的某个场景如果没有正确理解中国文化，那么这个场景就会显得不自然甚至冒犯人。如果这部作品想要保持“无删减”的承诺，就必须在保留原始风格基础上加以修正，让它既能展现出作者初衷，又能避免给非目标受众造成歧义。</w:t>
      </w:r>
      <w:r>
        <w:rPr>
          <w:sz w:val="32"/>
          <w:szCs w:val="32"/>
        </w:rPr>
        <w:t>&lt;/p&gt;&lt;p&gt;</w:t>
      </w:r>
      <w:r>
        <w:rPr>
          <w:sz w:val="32"/>
          <w:szCs w:val="32"/>
        </w:rPr>
        <w:t>此外，对于色彩搭配和视觉效果也有同样的问题。一部分观众非常敏感地关注这些细节，因为它们直接影响到他们对故事氛围和情绪表达的一致性。因此，即使只是色彩调配上的微小调整，也有可能因个人审美差异而引发争议。而对于那些追求完美呈现源材特性的粉丝来说，这样的“语义错误”也是他们最为头疼的事情之一。</w:t>
      </w:r>
      <w:r>
        <w:rPr>
          <w:sz w:val="32"/>
          <w:szCs w:val="32"/>
        </w:rPr>
        <w:t>&lt;/p&gt;&lt;p&gt;&lt;img src="/static-img/E0SFq8Wdj228kn8RoYyFE6w84INPVJQ6Ne_LLZb3Y5E0RoR2I-DTq6Mr43NIx9p5c8QYwNDDofwLrQjX9sG3-FQBrzQHsLJIix16gPQe97g.jpg"&gt;&lt;/p&gt;&lt;p&gt;</w:t>
      </w:r>
      <w:r>
        <w:rPr>
          <w:sz w:val="32"/>
          <w:szCs w:val="32"/>
        </w:rPr>
        <w:t>第四点涉及到音乐元素，如主题曲、插曲以及背景音乐等。这些音频材料不仅能够提升影像表现，还能增强电影的情感共鸣。但若音乐选择或处理方法与原版有所出入，无疑也会触发观众对于</w:t>
      </w:r>
      <w:r>
        <w:rPr>
          <w:sz w:val="32"/>
          <w:szCs w:val="32"/>
        </w:rPr>
        <w:t>&amp;#34;</w:t>
      </w:r>
      <w:r>
        <w:rPr>
          <w:sz w:val="32"/>
          <w:szCs w:val="32"/>
        </w:rPr>
        <w:t>真伪</w:t>
      </w:r>
      <w:r>
        <w:rPr>
          <w:sz w:val="32"/>
          <w:szCs w:val="32"/>
        </w:rPr>
        <w:t>&amp;#34;</w:t>
      </w:r>
      <w:r>
        <w:rPr>
          <w:sz w:val="32"/>
          <w:szCs w:val="32"/>
        </w:rPr>
        <w:t>的问题讨论。在追求高质量复制并且要保持</w:t>
      </w:r>
      <w:r>
        <w:rPr>
          <w:sz w:val="32"/>
          <w:szCs w:val="32"/>
        </w:rPr>
        <w:t>&amp;#34;</w:t>
      </w:r>
      <w:r>
        <w:rPr>
          <w:sz w:val="32"/>
          <w:szCs w:val="32"/>
        </w:rPr>
        <w:t>无删减</w:t>
      </w:r>
      <w:r>
        <w:rPr>
          <w:sz w:val="32"/>
          <w:szCs w:val="32"/>
        </w:rPr>
        <w:t>&amp;#34;</w:t>
      </w:r>
      <w:r>
        <w:rPr>
          <w:sz w:val="32"/>
          <w:szCs w:val="32"/>
        </w:rPr>
        <w:t>的情况下，每一个音符都需慎重考量，以确保每一次回放都是最佳状态。</w:t>
      </w:r>
      <w:r>
        <w:rPr>
          <w:sz w:val="32"/>
          <w:szCs w:val="32"/>
        </w:rPr>
        <w:t>&lt;/p&gt;&lt;p&gt;</w:t>
      </w:r>
      <w:r>
        <w:rPr>
          <w:sz w:val="32"/>
          <w:szCs w:val="32"/>
        </w:rPr>
        <w:t>第五点涉及到技术层面上的考虑，如视频编辑技巧、摄像风格等。这类技术性的决定虽然看似较为抽象，但实际上也极大程度地影响到了整个作品的心理架构，以及是否能够成功地传递出导演想要展示的情感基调。在保证技术标准高效率推进生产线同时，更要注意不要损害故事情节核心内容，同时保持所有细节尽量接近原始设计想法，即使如此仍旧难以避免出现小规模但重要意义的小瑕疵，而这恰恰是我们称之为“语义错误”的地方。</w:t>
      </w:r>
      <w:r>
        <w:rPr>
          <w:sz w:val="32"/>
          <w:szCs w:val="32"/>
        </w:rPr>
        <w:t>&lt;/p&gt;&lt;p&gt;&lt;img src="/static-img/HbUVXH8RvgaGIcCrR2mSDKw84INPVJQ6Ne_LLZb3Y5E0RoR2I-DTq6Mr43NIx9p5c8QYwNDDofwLrQjX9sG3-FQBrzQHsLJIix16gPQe97g.jpg"&gt;&lt;/p&gt;&lt;p&gt;</w:t>
      </w:r>
      <w:r>
        <w:rPr>
          <w:sz w:val="32"/>
          <w:szCs w:val="32"/>
        </w:rPr>
        <w:t>最后一点，是关于如何解决这些问题。作为一名专业人员，要不断提高自身素质，不断学习新知识、新技能来应对日益复杂多变的事务环境。此外，还应该建立有效沟通机制，与其他团队成员一起协作寻找解决方案，并且始终坚持自己的信念，不妥协于低下的标准来满足短期利益最大化，而是要努力做好每一步，为未来的客户提供最佳服务品质。</w:t>
      </w:r>
      <w:r>
        <w:rPr>
          <w:sz w:val="32"/>
          <w:szCs w:val="32"/>
        </w:rPr>
        <w:t>&lt;/p&gt;&lt;p&gt;</w:t>
      </w:r>
      <w:r>
        <w:rPr>
          <w:sz w:val="32"/>
          <w:szCs w:val="32"/>
        </w:rPr>
        <w:t>总结一下，“语义错误”是一个广泛存在的问题，它可以通过多方面的手段来克服，比如提高创作者的专业水平，加强跨部门沟通合作，以及保护用户权益，让消费者感到尊重和满意。此时此刻，没有任何一种手段能够完全消除这样的偏差，只希望我们能够不断努力，将这一切尽力做到最好，并让我们的产品真正达到预期效果，为所有人的需求服务，而不是只满足少数人的特殊要求。而这样才算得上真正实现了“无删减”。</w:t>
      </w:r>
      <w:r>
        <w:rPr>
          <w:sz w:val="32"/>
          <w:szCs w:val="32"/>
        </w:rPr>
        <w:t>&lt;/p&gt;&lt;p&gt;&lt;img src="/static-img/5XC1Yf5zngKW8dE9XJvgWqw84INPVJQ6Ne_LLZb3Y5E0RoR2I-DTq6Mr43NIx9p5c8QYwNDDofwLrQjX9sG3-FQBrzQHsLJIix16gPQe97g.jpg"&gt;&lt;/p&gt;&lt;p&gt;&lt;a href = "/doc/881082-</w:t>
      </w:r>
      <w:r>
        <w:rPr>
          <w:sz w:val="32"/>
          <w:szCs w:val="32"/>
        </w:rPr>
        <w:t>动漫中的语义误区探索无删减的艺术世界</w:t>
      </w:r>
      <w:r>
        <w:rPr>
          <w:sz w:val="32"/>
          <w:szCs w:val="32"/>
        </w:rPr>
        <w:t>.doc" rel="alternate" download="881082-</w:t>
      </w:r>
      <w:r>
        <w:rPr>
          <w:sz w:val="32"/>
          <w:szCs w:val="32"/>
        </w:rPr>
        <w:t>动漫中的语义误区探索无删减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