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中的难题如何应对女婿的不合理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日益复杂化，子女与父母、伴侣之间的沟通往往存在着差异。特别是当女婿提出了不合理的要求时，对于老一辈而言，这可能会引发一系列的心结和矛盾。本文将从几个方面探讨如何面对这样的问题，并寻求解决之道。</w:t>
      </w:r>
      <w:r>
        <w:rPr>
          <w:sz w:val="32"/>
          <w:szCs w:val="32"/>
        </w:rPr>
        <w:t>&lt;/p&gt;&lt;p&gt;&lt;img src="/static-img/JcqvVZ0Dn1yx1HLU7HKqyqw84INPVJQ6Ne_LLZb3Y5ET1vn-l5PVGBRMFn_SyxtR.png"&gt;&lt;/p&gt;&lt;p&gt;</w:t>
      </w:r>
      <w:r>
        <w:rPr>
          <w:sz w:val="32"/>
          <w:szCs w:val="32"/>
        </w:rPr>
        <w:t>首先，当遇到女婿提出的一些过分或不切实际的要求时，作为家长，我们应该保持冷静，不要急于作出反应。通过深入了解这些要求背后的原因，有时候可以发现其中蕴含的问题不是他本人，而是外界环境或者其他家庭成员间的误解。此时，可以采取耐心倾听和温柔劝导的手段，与其进行沟通，以期达成双方都能接受的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女婿所提出的要求确实是不合理且无法满足，那么我们需要清晰地表达自己的立场，同时也要给予他理解。他可能因为生活压力或者其他心理因素产生了一定的焦虑，因此在表达中也要体现出一定的情感支持，让他知道我们的关心以及愿意帮助他的决心。</w:t>
      </w:r>
      <w:r>
        <w:rPr>
          <w:sz w:val="32"/>
          <w:szCs w:val="32"/>
        </w:rPr>
        <w:t>&lt;/p&gt;&lt;p&gt;&lt;img src="/static-img/rGD4Ss6ijLQGZPFNrbsr26w84INPVJQ6Ne_LLZb3Y5E0RoR2I-DTq6Mr43NIx9p5c8QYwNDDofwLrQjX9sG3-FQBrzQHsLJIix16gPQe97g.jpg"&gt;&lt;/p&gt;&lt;p&gt;</w:t>
      </w:r>
      <w:r>
        <w:rPr>
          <w:sz w:val="32"/>
          <w:szCs w:val="32"/>
        </w:rPr>
        <w:t>再者，在处理此类问题时，还需注意保持尊重。无论对方提出的是什么样的请求，都应该以尊重为基础来进行交流。这包括尊重他的感受、需求以及选择。在这个过程中，避免使用任何形式的指责或贬低，因为这只会加剧矛盾，并使情况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考虑到文化背景和价值观念上的差异。在不同的文化中，对待金钱、权威等方面有着不同的看法，因此在处理这种情况时，要具备一定的人文关怀和包容性，从多角度去理解对方所代表的情感动机，以及他们对于未来生活目标设定的期待。</w:t>
      </w:r>
      <w:r>
        <w:rPr>
          <w:sz w:val="32"/>
          <w:szCs w:val="32"/>
        </w:rPr>
        <w:t>&lt;/p&gt;&lt;p&gt;&lt;img src="/static-img/Kc9cN6QKHUFs-uAp3HAHg6w84INPVJQ6Ne_LLZb3Y5E0RoR2I-DTq6Mr43NIx9p5c8QYwNDDofwLrQjX9sG3-FQBrzQHsLJIix16gPQe97g.jpg"&gt;&lt;/p&gt;&lt;p&gt;</w:t>
      </w:r>
      <w:r>
        <w:rPr>
          <w:sz w:val="32"/>
          <w:szCs w:val="32"/>
        </w:rPr>
        <w:t>最后，如果上述方法都不能解决冲突，最终还是可能需要采取一些更加严肃的手段，比如召开全家会议，以公正公开面的方式讨论并解决问题。这通常涉及到一个共同努力找出最优解方案的情况，但这样做前务必要充分准备好所有相关事宜，以防出现更多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女婿提那要求怎么办的问题时，我们应当运用智慧与情感去平衡，用同理心去理解，用耐心去沟通，用坚持去维护自己的立场，最终达到一个双赢甚至大家都能接受的小结。如果以上方法都不奏效，那么就不得不考虑采用更直接但更严厉的手段了。但无论哪种方式，最重要的是始终不要放弃爱与关怀，让这份感情成为我们行动指南。</w:t>
      </w:r>
      <w:r>
        <w:rPr>
          <w:sz w:val="32"/>
          <w:szCs w:val="32"/>
        </w:rPr>
        <w:t>&lt;/p&gt;&lt;p&gt;&lt;img src="/static-img/ImKb4qxLoqTyWSxydc5pp6w84INPVJQ6Ne_LLZb3Y5E0RoR2I-DTq6Mr43NIx9p5c8QYwNDDofwLrQjX9sG3-FQBrzQHsLJIix16gPQe97g.jpg"&gt;&lt;/p&gt;&lt;p&gt;&lt;a href = "/doc/880853-</w:t>
      </w:r>
      <w:r>
        <w:rPr>
          <w:sz w:val="32"/>
          <w:szCs w:val="32"/>
        </w:rPr>
        <w:t>家庭和谐中的难题如何应对女婿的不合理要求</w:t>
      </w:r>
      <w:r>
        <w:rPr>
          <w:sz w:val="32"/>
          <w:szCs w:val="32"/>
        </w:rPr>
        <w:t>.doc" rel="alternate" download="880853-</w:t>
      </w:r>
      <w:r>
        <w:rPr>
          <w:sz w:val="32"/>
          <w:szCs w:val="32"/>
        </w:rPr>
        <w:t>家庭和谐中的难题如何应对女婿的不合理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