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文艺术的豆瓣空间</w:t>
      </w:r>
      <w:r>
        <w:rPr>
          <w:sz w:val="48"/>
          <w:szCs w:val="48"/>
        </w:rPr>
        <w:t>138</w:t>
      </w:r>
      <w:r>
        <w:rPr>
          <w:sz w:val="48"/>
          <w:szCs w:val="48"/>
        </w:rPr>
        <w:t>大而不失精致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社交平台如同无尽的海洋，每个人都可能是潜在的好友或灵感源泉。豆瓣作为一个以分享和讨论为核心功能的社区，不仅限于食物、旅行，还有着丰富的人文艺术领域。在这里，我们可以发现一片独特的大而不失精致之美——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。</w:t>
      </w:r>
      <w:r>
        <w:rPr>
          <w:sz w:val="32"/>
          <w:szCs w:val="32"/>
        </w:rPr>
        <w:t>&lt;/p&gt;&lt;p&gt;&lt;img src="/static-img/AEIf-sgcai5qf9SCIwJCi42ycc9EKMluXK6X8gSzb8RBM4iO9F_7YvP7bUFUUHBv.jpeg"&gt;&lt;/p&gt;&lt;p&gt;</w:t>
      </w:r>
      <w:r>
        <w:rPr>
          <w:sz w:val="32"/>
          <w:szCs w:val="32"/>
        </w:rPr>
        <w:t>首先，这个社区拥有庞大的用户群体，各类人的视角和见解汇聚一堂。从古典文学到现代绘画，从传统工艺品到当代设计作品，无所不包。每一位用户都是一个小小的心灵导师，他们通过对这些文化瑰宝的深入理解与分享，为我们打开了新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充满了知识和经验的交流。在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中，你可以找到专业人士提供的一手资料，或是普通网友根据自己的实践总结出来的小技巧。无论你是出于兴趣还是需要学习，都能在这里找到适合自己的资源。</w:t>
      </w:r>
      <w:r>
        <w:rPr>
          <w:sz w:val="32"/>
          <w:szCs w:val="32"/>
        </w:rPr>
        <w:t>&lt;/p&gt;&lt;p&gt;&lt;img src="/static-img/L2raYYyegrt81gZwE9joAY2ycc9EKMluXK6X8gSzb8RBM4iO9F_7YvP7bUFUUHBv.png"&gt;&lt;/p&gt;&lt;p&gt;</w:t>
      </w:r>
      <w:r>
        <w:rPr>
          <w:sz w:val="32"/>
          <w:szCs w:val="32"/>
        </w:rPr>
        <w:t>再者，这里的内容更新迅速，能够及时反映社会潮流与文化变迁。这意味着即使是一些看似陈旧的事物，也会被重新审视并融入现代生活中，使得古老与新颖相结合，让传统文化焕发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空间内，对于不同类型的人文艺术作品也给予了极高评价。每一次点赞、评论，都像是对那些辛勤创作者最温暖的情感支持。而这种支持又促进了更多优秀作品出现，是一种良性循环，也正是这一社区魅力的重要组成部分。</w:t>
      </w:r>
      <w:r>
        <w:rPr>
          <w:sz w:val="32"/>
          <w:szCs w:val="32"/>
        </w:rPr>
        <w:t>&lt;/p&gt;&lt;p&gt;&lt;img src="/static-img/8qXOlkiqkflJAYJgYzzb-42ycc9EKMluXK6X8gSzb8RBM4iO9F_7YvP7bUFUUHBv.png"&gt;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还具有很强的地理位置优势。你可以通过它了解到不同的地域文化差异，并且对于某些地方特色产品或制作工艺产生浓厚兴趣，这种跨地域交流也是非常珍贵的人类互动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如此广阔的人文艺术世界，但这份巨大的数据库却依然保持着个性化服务。当你需要寻找某件特定的收藏品或者想要了解更深层次的问题时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的管理员们总是在那里帮助你解决疑惑，他们像灯塔一样指引着你的方向，让你的探索之旅更加顺畅、高效。</w:t>
      </w:r>
      <w:r>
        <w:rPr>
          <w:sz w:val="32"/>
          <w:szCs w:val="32"/>
        </w:rPr>
        <w:t>&lt;/p&gt;&lt;p&gt;&lt;img src="/static-img/CNuScP1G0KxZv9LlOST6uY2ycc9EKMluXK6X8gSzb8RBM4iO9F_7YvP7bUFUUHBv.png"&gt;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是一个多元化、开放性的平台，它承载着丰富的人类精神财富和创造力，同时也是一个不断发展、更新的地方。不管你是一个初学者还是资深爱好者，只要踏入这个空间，就一定能发现自己喜欢的人文艺术元素，并在其中找到属于自己的那份独特乐趣。</w:t>
      </w:r>
      <w:r>
        <w:rPr>
          <w:sz w:val="32"/>
          <w:szCs w:val="32"/>
        </w:rPr>
        <w:t>&lt;/p&gt;&lt;p&gt;&lt;a href = "/doc/880847-</w:t>
      </w:r>
      <w:r>
        <w:rPr>
          <w:sz w:val="32"/>
          <w:szCs w:val="32"/>
        </w:rPr>
        <w:t>探索人文艺术的豆瓣空间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而不失精致之美</w:t>
      </w:r>
      <w:r>
        <w:rPr>
          <w:sz w:val="32"/>
          <w:szCs w:val="32"/>
        </w:rPr>
        <w:t>.doc" rel="alternate" download="880847-</w:t>
      </w:r>
      <w:r>
        <w:rPr>
          <w:sz w:val="32"/>
          <w:szCs w:val="32"/>
        </w:rPr>
        <w:t>探索人文艺术的豆瓣空间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而不失精致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