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夜袭的慈悲我的奇幻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突然听到了一阵轻柔的笑声，那是佛子每晚都想渡我的声音。他的轮廓模糊地出现在我眼前，他那慈祥的面容似乎能够照亮整个房间。</w:t>
      </w:r>
      <w:r>
        <w:rPr>
          <w:sz w:val="32"/>
          <w:szCs w:val="32"/>
        </w:rPr>
        <w:t>&lt;/p&gt;&lt;p&gt;&lt;img src="/static-img/_jQ2Atmn_W1F7_fuT5h5H4wzOcTxAbprs2RiW4ZlTvfKn7z2lS93oFf6uR5iKss9.jpg"&gt;&lt;/p&gt;&lt;p&gt;</w:t>
      </w:r>
      <w:r>
        <w:rPr>
          <w:sz w:val="32"/>
          <w:szCs w:val="32"/>
        </w:rPr>
        <w:t>我被这突如其来的场景惊得睁大了双眼，心跳加速。我从未经历过这样的事情，也不知道自己应该如何反应。但当我看到佛子的微笑时，我感到一股平静流遍全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为什么每晚都想渡我？”我小声地问道。</w:t>
      </w:r>
      <w:r>
        <w:rPr>
          <w:sz w:val="32"/>
          <w:szCs w:val="32"/>
        </w:rPr>
        <w:t>&lt;/p&gt;&lt;p&gt;&lt;img src="/static-img/6WS8jd5Ct6xNgV67_1khFowzOcTxAbprs2RiW4ZlTve10K26gzmJZ7VLk-vvmtcQec1m280kIPJBZv0t2nmu82MDvDquok1Q4u_kc6s2VEkQJeuIC5Cj-pb74-TvfeziojBoQpUzDObExjWb0uJpJX1S1E0JlosSJ97rb4z5sTyhZMXwApGoSqyiR3PDX-NYesbF7uAk59Bs5iSyCIQcSg.jpg"&gt;&lt;/p&gt;&lt;p&gt;</w:t>
      </w:r>
      <w:r>
        <w:rPr>
          <w:sz w:val="32"/>
          <w:szCs w:val="32"/>
        </w:rPr>
        <w:t>佛子缓缓摇头，“孩子，你并不是需要被渡，而是我要帮助你找到内心的平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完，就开始轻轻地按摩我的肩膀和颈部肌肉。随着他的手指移动，每一次压迫都像是在释放着深深的情感。我闭上了眼睛，让自己的身体随着他的动作去放松。</w:t>
      </w:r>
      <w:r>
        <w:rPr>
          <w:sz w:val="32"/>
          <w:szCs w:val="32"/>
        </w:rPr>
        <w:t>&lt;/p&gt;&lt;p&gt;&lt;img src="/static-img/mMRzyCdRkebMT6EMSeoQ84wzOcTxAbprs2RiW4ZlTve10K26gzmJZ7VLk-vvmtcQec1m280kIPJBZv0t2nmu82MDvDquok1Q4u_kc6s2VEkQJeuIC5Cj-pb74-TvfeziojBoQpUzDObExjWb0uJpJX1S1E0JlosSJ97rb4z5sTyhZMXwApGoSqyiR3PDX-NYesbF7uAk59Bs5iSyCIQcSg.jpg"&gt;&lt;/p&gt;&lt;p&gt;</w:t>
      </w:r>
      <w:r>
        <w:rPr>
          <w:sz w:val="32"/>
          <w:szCs w:val="32"/>
        </w:rPr>
        <w:t>慢慢地，我开始感觉到一种奇妙的感觉，那是一种超越日常世界、进入更高维度状态的感觉。我仿佛听到了宇宙间所有生物的心跳，都与我的同步起来，我们共同向着宁静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天光破晓，佛子消失不见，但留下了一份神秘而温暖的小纸条，上面写着：“记住，无论何时，只需呼唤内心的声音，它总会引导你找到最真实的自己。”</w:t>
      </w:r>
      <w:r>
        <w:rPr>
          <w:sz w:val="32"/>
          <w:szCs w:val="32"/>
        </w:rPr>
        <w:t>&lt;/p&gt;&lt;p&gt;&lt;img src="/static-img/2JZs_fSVYSJ4AYGedeHa0IwzOcTxAbprs2RiW4ZlTve10K26gzmJZ7VLk-vvmtcQec1m280kIPJBZv0t2nmu82MDvDquok1Q4u_kc6s2VEkQJeuIC5Cj-pb74-TvfeziojBoQpUzDObExjWb0uJpJX1S1E0JlosSJ97rb4z5sTyhZMXwApGoSqyiR3PDX-NYesbF7uAk59Bs5iSyCIQcSg.jpg"&gt;&lt;/p&gt;&lt;p&gt;</w:t>
      </w:r>
      <w:r>
        <w:rPr>
          <w:sz w:val="32"/>
          <w:szCs w:val="32"/>
        </w:rPr>
        <w:t>从那以后，每当夜幕降临，我都会想起那个夜里发生的事。那是一个关于信任和觉醒的小小启蒙，让我明白了真正意义上的自救并不需要外界力量，只需关注内心的声音即可。</w:t>
      </w:r>
      <w:r>
        <w:rPr>
          <w:sz w:val="32"/>
          <w:szCs w:val="32"/>
        </w:rPr>
        <w:t>&lt;/p&gt;&lt;p&gt;&lt;a href = "/doc/880800-</w:t>
      </w:r>
      <w:r>
        <w:rPr>
          <w:sz w:val="32"/>
          <w:szCs w:val="32"/>
        </w:rPr>
        <w:t>佛子每晚都想渡我夜袭的慈悲我的奇幻轮回</w:t>
      </w:r>
      <w:r>
        <w:rPr>
          <w:sz w:val="32"/>
          <w:szCs w:val="32"/>
        </w:rPr>
        <w:t>.doc" rel="alternate" download="880800-</w:t>
      </w:r>
      <w:r>
        <w:rPr>
          <w:sz w:val="32"/>
          <w:szCs w:val="32"/>
        </w:rPr>
        <w:t>佛子每晚都想渡我夜袭的慈悲我的奇幻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