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咱俩一起搞定宝宝坐下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搞定宝宝坐下大挑战</w:t>
      </w:r>
      <w:r>
        <w:rPr>
          <w:sz w:val="32"/>
          <w:szCs w:val="32"/>
        </w:rPr>
        <w:t>&lt;/p&gt;&lt;p&gt;&lt;img src="/static-img/3YR3xkNi3S4QN-Afy_D94_M_cD7J6r9AA1TKEcNHkKc8UmP3XlGJ1ggHXmRAwant.jpg"&gt;&lt;/p&gt;&lt;p&gt;</w:t>
      </w:r>
      <w:r>
        <w:rPr>
          <w:sz w:val="32"/>
          <w:szCs w:val="32"/>
        </w:rPr>
        <w:t>记得那天，我的朋友小李在微信上发了一条视频，让我彻底惊讶。那是一段宝宝自己坐下来还是他撞进来视频。看完后，我心中充满了敬意和好奇，这到底是怎么回事？于是，就开始向小李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李家的小孩刚刚学会坐着，而且还能稳稳地坐在沙发上。这让他非常高兴，所以决定记录下来，分享给其他的亲朋好友。当然，在这个过程中，他也遇到了不少挑战，比如如何引起孩子的注意，让孩子不要害怕被录像，还有如何确保孩子不会因为害羞而站起来。</w:t>
      </w:r>
      <w:r>
        <w:rPr>
          <w:sz w:val="32"/>
          <w:szCs w:val="32"/>
        </w:rPr>
        <w:t>&lt;/p&gt;&lt;p&gt;&lt;img src="/static-img/5dDjGquwv8kkPCFezPghMfM_cD7J6r9AA1TKEcNHkKf-FzC-VhLaNDjOe72ZIICl2zMlq01swrnYBEcE3a711IY86Z4UK2ig3blQBlHy_jfPNTKyG6fpftfsO6wEp9583ySOowUCd0P5IJFnxp5v9rZx6PCcqC58uUa79hnxOpOLTNladDJpOEqHJ4--FHOW.jpg"&gt;&lt;/p&gt;&lt;p&gt;</w:t>
      </w:r>
      <w:r>
        <w:rPr>
          <w:sz w:val="32"/>
          <w:szCs w:val="32"/>
        </w:rPr>
        <w:t>对于我来说，这个问题尤为迫切，因为我的小朋友似乎永远都不愿意坐下。不过，看了小李的经验分享后，我觉得自己的方法可能也有待改进。我决定尝试一下他的技巧，看看是否能够帮助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好了手机，静静地坐在一旁等待。我知道，要想成功录制到宝宝自己坐下的精彩瞬间，就必须耐心一些。我轻声对着孩子说：“哎呀，不要急，你可以慢慢来，我们都支持你。”</w:t>
      </w:r>
      <w:r>
        <w:rPr>
          <w:sz w:val="32"/>
          <w:szCs w:val="32"/>
        </w:rPr>
        <w:t>&lt;/p&gt;&lt;p&gt;&lt;img src="/static-img/2SLS_pwOgqqb_R_zDr7sn_M_cD7J6r9AA1TKEcNHkKf-FzC-VhLaNDjOe72ZIICl2zMlq01swrnYBEcE3a711IY86Z4UK2ig3blQBlHy_jfPNTKyG6fpftfsO6wEp9583ySOowUCd0P5IJFnxp5v9rZx6PCcqC58uUa79hnxOpOLTNladDJpOEqHJ4--FHOW.jpg"&gt;&lt;/p&gt;&lt;p&gt;</w:t>
      </w:r>
      <w:r>
        <w:rPr>
          <w:sz w:val="32"/>
          <w:szCs w:val="32"/>
        </w:rPr>
        <w:t>接下来，就是等待了。随着时间的推移，那个可爱的小脸蛋逐渐平静了下来，最后终于缓缓地蹲下，然后用力一压，将屁股放到了椅子上。这一刻，对于所有参与过这场“战争”的父母来说，都是一种无比的心潮澎湃和骄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那个画面时，我几乎要哭出来了。不仅因为我终于能够理解那些在网络上的“撞进来”视频背后的故事，更重要的是，我意识到了作为一个父母，最重要的是耐心与支持，无论是学习新技能还是日常生活中的点滴挑战，都需要我们共同努力，一起前行。</w:t>
      </w:r>
      <w:r>
        <w:rPr>
          <w:sz w:val="32"/>
          <w:szCs w:val="32"/>
        </w:rPr>
        <w:t>&lt;/p&gt;&lt;p&gt;&lt;img src="/static-img/3Ui7D0Dar7mnBBghurGf2vM_cD7J6r9AA1TKEcNHkKf-FzC-VhLaNDjOe72ZIICl2zMlq01swrnYBEcE3a711IY86Z4UK2ig3blQBlHy_jfPNTKyG6fpftfsO6wEp9583ySOowUCd0P5IJFnxp5v9rZx6PCcqC58uUa79hnxOpOLTNladDJpOEqHJ4--FHOW.jpg"&gt;&lt;/p&gt;&lt;p&gt;</w:t>
      </w:r>
      <w:r>
        <w:rPr>
          <w:sz w:val="32"/>
          <w:szCs w:val="32"/>
        </w:rPr>
        <w:t>所以，如果你正在为你的宝贝儿子或女儿操碎多少头脑，为他们所做的一切都是为了让他们快乐、健康成长，那么，请继续坚持下去，每一次尝试，每一次失败，都值得庆祝，因为它们都是成长的一部分。而当你的小家伙最终学会独立坐下的时候，也许会有一次特别的“撞进来”视频，但更多的是温馨、赞扬和深深的爱。</w:t>
      </w:r>
      <w:r>
        <w:rPr>
          <w:sz w:val="32"/>
          <w:szCs w:val="32"/>
        </w:rPr>
        <w:t>&lt;/p&gt;&lt;p&gt;&lt;a href = "/doc/880729-</w:t>
      </w:r>
      <w:r>
        <w:rPr>
          <w:sz w:val="32"/>
          <w:szCs w:val="32"/>
        </w:rPr>
        <w:t>宝宝自己坐下来还是我撞进来视频咱俩一起搞定宝宝坐下大挑战</w:t>
      </w:r>
      <w:r>
        <w:rPr>
          <w:sz w:val="32"/>
          <w:szCs w:val="32"/>
        </w:rPr>
        <w:t>.doc" rel="alternate" download="880729-</w:t>
      </w:r>
      <w:r>
        <w:rPr>
          <w:sz w:val="32"/>
          <w:szCs w:val="32"/>
        </w:rPr>
        <w:t>宝宝自己坐下来还是我撞进来视频咱俩一起搞定宝宝坐下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