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穿越者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逆龙道被认为是通往神秘力量源泉之路。在这个充满传奇色彩的世界里，一位勇敢的穿越者踏上了这条危险而又诱人的道路。</w:t>
      </w:r>
      <w:r>
        <w:rPr>
          <w:sz w:val="32"/>
          <w:szCs w:val="32"/>
        </w:rPr>
        <w:t>&lt;/p&gt;&lt;p&gt;&lt;img src="/static-img/gURg9llHxlE1u7CqsQBiGTF-tEonYG3cBfkhQz5DKFgjHjASNAbiUZCECrWHZnPl.jpg"&gt;&lt;/p&gt;&lt;p&gt;</w:t>
      </w:r>
      <w:r>
        <w:rPr>
          <w:sz w:val="32"/>
          <w:szCs w:val="32"/>
        </w:rPr>
        <w:t>穿越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之旅不仅仅是一场物理上的旅行，更是一次心灵上的探索。穿越者必须首先对自己的内心世界有所了解，才能真正地开启这扇通往未知世界的大门。</w:t>
      </w:r>
      <w:r>
        <w:rPr>
          <w:sz w:val="32"/>
          <w:szCs w:val="32"/>
        </w:rPr>
        <w:t>&lt;/p&gt;&lt;p&gt;&lt;img src="/static-img/qkG_-Ungc9YMFKpO4kZRUjF-tEonYG3cBfkhQz5DKFhL1HsK0C_YBD0Oux_D1E8jg2WoViyvw-Jrbixdiy1WhvLuoLO1R4RkslzXfYXfOsRq6O38NuPNRc-ZWQOxcpZieA8NSRBx8XhS5BDSo8tlq_itCk5QnUex4kA_Yyz0PEvhEJJMsIaGX2TfKGfc099HJLdOcwTFcyvNQulRQ16BEg.png"&gt;&lt;/p&gt;&lt;p&gt;</w:t>
      </w:r>
      <w:r>
        <w:rPr>
          <w:sz w:val="32"/>
          <w:szCs w:val="32"/>
        </w:rPr>
        <w:t>古老传说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中蕴藏着丰富的文化和历史遗产，每一个符号、每一处景点都隐藏着深邃的意义。通过解读这些符号和故事，我们可以更好地理解这条道路背后的哲学和智慧。</w:t>
      </w:r>
      <w:r>
        <w:rPr>
          <w:sz w:val="32"/>
          <w:szCs w:val="32"/>
        </w:rPr>
        <w:t>&lt;/p&gt;&lt;p&gt;&lt;img src="/static-img/zhzGptnKajReoeuiuKfeyTF-tEonYG3cBfkhQz5DKFhL1HsK0C_YBD0Oux_D1E8jg2WoViyvw-Jrbixdiy1WhvLuoLO1R4RkslzXfYXfOsRq6O38NuPNRc-ZWQOxcpZieA8NSRBx8XhS5BDSo8tlq_itCk5QnUex4kA_Yyz0PEvhEJJMsIaGX2TfKGfc099HJLdOcwTFcyvNQulRQ16BEg.jpg"&gt;&lt;/p&gt;&lt;p&gt;</w:t>
      </w:r>
      <w:r>
        <w:rPr>
          <w:sz w:val="32"/>
          <w:szCs w:val="32"/>
        </w:rPr>
        <w:t>道途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在逆龙道上会遇到各种各样的挑战，从生存斗争到精神考验，这些都是测试他们意志和能力的一系列试炼。只有那些真正准备好的人才能够坚持到底。</w:t>
      </w:r>
      <w:r>
        <w:rPr>
          <w:sz w:val="32"/>
          <w:szCs w:val="32"/>
        </w:rPr>
        <w:t>&lt;/p&gt;&lt;p&gt;&lt;img src="/static-img/Q9FE76MvxAQdZX9tpi0onjF-tEonYG3cBfkhQz5DKFhL1HsK0C_YBD0Oux_D1E8jg2WoViyvw-Jrbixdiy1WhvLuoLO1R4RkslzXfYXfOsRq6O38NuPNRc-ZWQOxcpZieA8NSRBx8XhS5BDSo8tlq_itCk5QnUex4kA_Yyz0PEvhEJJMsIaGX2TfKGfc099HJLdOcwTFcyvNQulRQ16BEg.jp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了神秘力量后，穿越者也要面临新的责任。这股力量可能会改变整个社会结构，因此需要恰当使用，以免造成不可挽回的后果。真正强大的不是拥有力量，而是如何使用它。</w:t>
      </w:r>
      <w:r>
        <w:rPr>
          <w:sz w:val="32"/>
          <w:szCs w:val="32"/>
        </w:rPr>
        <w:t>&lt;/p&gt;&lt;p&gt;&lt;img src="/static-img/rIk3c-BM-6ZDw7eb7n5XyTF-tEonYG3cBfkhQz5DKFhL1HsK0C_YBD0Oux_D1E8jg2WoViyvw-Jrbixdiy1WhvLuoLO1R4RkslzXfYXfOsRq6O38NuPNRc-ZWQOxcpZieA8NSRBx8XhS5BDSo8tlq_itCk5QnUex4kA_Yyz0PEvhEJJMsIaGX2TfKGfc099HJLdOcwTFcyvNQulRQ16BEg.jpg"&gt;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逆龙道之旅之后，穿越者的经历将带给他们新的视角和认识。不论成功还是失败，这段经历都会成为他们人生中宝贵的一课，让他们更加珍惜现在拥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告别那片辉煌而又沉睡的地方之前，穿越者们将会寻找合适的人物或组织，将自己所学到的知识和经验继续传递下去，为未来的探索者铺平道路。</w:t>
      </w:r>
      <w:r>
        <w:rPr>
          <w:sz w:val="32"/>
          <w:szCs w:val="32"/>
        </w:rPr>
        <w:t>&lt;/p&gt;&lt;p&gt;&lt;a href = "/doc/880346-</w:t>
      </w:r>
      <w:r>
        <w:rPr>
          <w:sz w:val="32"/>
          <w:szCs w:val="32"/>
        </w:rPr>
        <w:t>逆龙道穿越者与古老传说</w:t>
      </w:r>
      <w:r>
        <w:rPr>
          <w:sz w:val="32"/>
          <w:szCs w:val="32"/>
        </w:rPr>
        <w:t>.doc" rel="alternate" download="880346-</w:t>
      </w:r>
      <w:r>
        <w:rPr>
          <w:sz w:val="32"/>
          <w:szCs w:val="32"/>
        </w:rPr>
        <w:t>逆龙道穿越者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