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尔康令妃大战花园一场春日的争斗与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春天里，尔康令妃大战花园的传说就像一阵清风吹过了古老的庭院。据说，在一个阳光明媚的小村庄中，有位名叫尔康的大侠，他深爱着自己的王妃——令妃。两人相敬如宾，生活得无忧无虑。</w:t>
      </w:r>
      <w:r>
        <w:rPr>
          <w:sz w:val="32"/>
          <w:szCs w:val="32"/>
        </w:rPr>
        <w:t>&lt;/p&gt;&lt;p&gt;&lt;img src="/static-img/coD_A6pqqWyMryRObQ_ekuUqIrUwd6jXwXGosJZMxxHe-gk4RErr9KJjq29aHOIe.jpg"&gt;&lt;/p&gt;&lt;p&gt;</w:t>
      </w:r>
      <w:r>
        <w:rPr>
          <w:sz w:val="32"/>
          <w:szCs w:val="32"/>
        </w:rPr>
        <w:t>然而，一场突如其来的变故改变了他们的一切。那是一天，当尔康外出办事时，令妃独自一人在花园中散步。她偶然间发现了一处被人遗忘的秘密花园，那里的花朵色彩斑斓、香气扑鼻，让她心生好奇和渴望。</w:t>
      </w:r>
      <w:r>
        <w:rPr>
          <w:sz w:val="32"/>
          <w:szCs w:val="32"/>
        </w:rPr>
        <w:t>&lt;/p&gt;&lt;p&gt;</w:t>
      </w:r>
      <w:r>
        <w:rPr>
          <w:sz w:val="32"/>
          <w:szCs w:val="32"/>
        </w:rPr>
        <w:t>不久之后，不知是谁播下了种子，而后竟有一夜之间，这个秘密花园绽放出了前所未有的盛景。尔康归来后，看到了这个变化，他对此感到既惊讶又高兴，但他也意识到这可能会给他们带来新的挑战。</w:t>
      </w:r>
      <w:r>
        <w:rPr>
          <w:sz w:val="32"/>
          <w:szCs w:val="32"/>
        </w:rPr>
        <w:t>&lt;/p&gt;&lt;p&gt;&lt;img src="/static-img/lIwMq7CaqWFNtzshJm19SuUqIrUwd6jXwXGosJZMxxGUzYOe9kHInxhA4BEUa8tQ88Bxjb-H3h1pGTrn_XunG0xIh4RhMr-F-5tEAHqR_CNbb_5ofJIelvG86J-mUqAjUQzBLseoOwhC7F2OTQSXUw.jpg"&gt;&lt;/p&gt;&lt;p&gt;</w:t>
      </w:r>
      <w:r>
        <w:rPr>
          <w:sz w:val="32"/>
          <w:szCs w:val="32"/>
        </w:rPr>
        <w:t>因为就在那时，一群强盗悄悄地潜入了这个秘密花园，他们计划将这里变成自己的藏身之地。但是，他们并不知道，这个小小的村庄实际上有着守护者——令妃。在她的指挥下，她召集起所有村民，并以智慧和勇气与强盗展开战斗。</w:t>
      </w:r>
      <w:r>
        <w:rPr>
          <w:sz w:val="32"/>
          <w:szCs w:val="32"/>
        </w:rPr>
        <w:t>&lt;/p&gt;&lt;p&gt;</w:t>
      </w:r>
      <w:r>
        <w:rPr>
          <w:sz w:val="32"/>
          <w:szCs w:val="32"/>
        </w:rPr>
        <w:t>第一点：情感与智慧</w:t>
      </w:r>
      <w:r>
        <w:rPr>
          <w:sz w:val="32"/>
          <w:szCs w:val="32"/>
        </w:rPr>
        <w:t>&lt;/p&gt;&lt;p&gt;&lt;img src="/static-img/xCyNUb5CbMrE_5ugGSMCA-UqIrUwd6jXwXGosJZMxxGUzYOe9kHInxhA4BEUa8tQ88Bxjb-H3h1pGTrn_XunG0xIh4RhMr-F-5tEAHqR_CNbb_5ofJIelvG86J-mUqAjUQzBLseoOwhC7F2OTQSXUw.jpg"&gt;&lt;/p&gt;&lt;p&gt;</w:t>
      </w:r>
      <w:r>
        <w:rPr>
          <w:sz w:val="32"/>
          <w:szCs w:val="32"/>
        </w:rPr>
        <w:t>在战斗开始之前，令妃站在村民面前，用她温柔而坚定的声音激励每一个人。她告诉大家，无论多么艰难，都要保持冷静，因为正是在这样的时刻，我们才能体现出真正的人性力量。这一点很快就被证明是正确的，因为当强盗们用武器威胁的时候，每个人都表现出了超乎想象的心灵力量，使得敌人的攻势受到了挫败。</w:t>
      </w:r>
      <w:r>
        <w:rPr>
          <w:sz w:val="32"/>
          <w:szCs w:val="32"/>
        </w:rPr>
        <w:t>&lt;/p&gt;&lt;p&gt;</w:t>
      </w:r>
      <w:r>
        <w:rPr>
          <w:sz w:val="32"/>
          <w:szCs w:val="32"/>
        </w:rPr>
        <w:t>第二点：团结合作</w:t>
      </w:r>
      <w:r>
        <w:rPr>
          <w:sz w:val="32"/>
          <w:szCs w:val="32"/>
        </w:rPr>
        <w:t>&lt;/p&gt;&lt;p&gt;&lt;img src="/static-img/uz62DT676Iu9KpDOi8BCT-UqIrUwd6jXwXGosJZMxxGUzYOe9kHInxhA4BEUa8tQ88Bxjb-H3h1pGTrn_XunG0xIh4RhMr-F-5tEAHqR_CNbb_5ofJIelvG86J-mUqAjUQzBLseoOwhC7F2OTQSXUw.jpg"&gt;&lt;/p&gt;&lt;p&gt;</w:t>
      </w:r>
      <w:r>
        <w:rPr>
          <w:sz w:val="32"/>
          <w:szCs w:val="32"/>
        </w:rPr>
        <w:t>为了保护自己珍视的地方，村民们紧紧团结起来，不仅男女老少共同抵御，还包括那些原本不太参与公事务的人们，也纷纷站出来助力。当大家齐心协力的时候，就连最微不足道的小事情也能变得非常重要，每个人都发挥出了自己的特长，为胜利做出了贡献。</w:t>
      </w:r>
      <w:r>
        <w:rPr>
          <w:sz w:val="32"/>
          <w:szCs w:val="32"/>
        </w:rPr>
        <w:t>&lt;/p&gt;&lt;p&gt;</w:t>
      </w:r>
      <w:r>
        <w:rPr>
          <w:sz w:val="32"/>
          <w:szCs w:val="32"/>
        </w:rPr>
        <w:t>第三点：策略与技巧</w:t>
      </w:r>
      <w:r>
        <w:rPr>
          <w:sz w:val="32"/>
          <w:szCs w:val="32"/>
        </w:rPr>
        <w:t>&lt;/p&gt;&lt;p&gt;&lt;img src="/static-img/nH_2HIF37VD2pqxgV4T48eUqIrUwd6jXwXGosJZMxxGUzYOe9kHInxhA4BEUa8tQ88Bxjb-H3h1pGTrn_XunG0xIh4RhMr-F-5tEAHqR_CNbb_5ofJIelvG86J-mUqAjUQzBLseoOwhC7F2OTQSXUw.jpg"&gt;&lt;/p&gt;&lt;p&gt;</w:t>
      </w:r>
      <w:r>
        <w:rPr>
          <w:sz w:val="32"/>
          <w:szCs w:val="32"/>
        </w:rPr>
        <w:t>在战斗过程中，令妃展示了她的聪明才智。她命令部队采用伏击战术，将敌人引向死胡同，然后再迅速转移至安全区域。这一系列精妙绝伦的手段让强盗措手不及，最终导致他们落荒而逃。此举显示出领导者的远见卓识，以及对士兵能力评估的准确性，是成功防御不可或缺的一部分。</w:t>
      </w:r>
      <w:r>
        <w:rPr>
          <w:sz w:val="32"/>
          <w:szCs w:val="32"/>
        </w:rPr>
        <w:t>&lt;/p&gt;&lt;p&gt;</w:t>
      </w:r>
      <w:r>
        <w:rPr>
          <w:sz w:val="32"/>
          <w:szCs w:val="32"/>
        </w:rPr>
        <w:t>第四点：勇气与牺牲</w:t>
      </w:r>
      <w:r>
        <w:rPr>
          <w:sz w:val="32"/>
          <w:szCs w:val="32"/>
        </w:rPr>
        <w:t>&lt;/p&gt;&lt;p&gt;</w:t>
      </w:r>
      <w:r>
        <w:rPr>
          <w:sz w:val="32"/>
          <w:szCs w:val="32"/>
        </w:rPr>
        <w:t>尽管战斗并不总是顺利，有些勇敢而忠诚的心愿付上了生命代价。但即便如此，没有任何一人会怀疑这一决定是否正确，因为它们为的是更大的目标——保护家园和朋友。这种精神上的牺牲，让整个社区更加坚韧，更增添了一份美好的记忆，让未来几代人都不忘初心继续前行。</w:t>
      </w:r>
      <w:r>
        <w:rPr>
          <w:sz w:val="32"/>
          <w:szCs w:val="32"/>
        </w:rPr>
        <w:t>&lt;/p&gt;&lt;p&gt;</w:t>
      </w:r>
      <w:r>
        <w:rPr>
          <w:sz w:val="32"/>
          <w:szCs w:val="32"/>
        </w:rPr>
        <w:t>第五点：胜利后的重建</w:t>
      </w:r>
      <w:r>
        <w:rPr>
          <w:sz w:val="32"/>
          <w:szCs w:val="32"/>
        </w:rPr>
        <w:t>&lt;/p&gt;&lt;p&gt;</w:t>
      </w:r>
      <w:r>
        <w:rPr>
          <w:sz w:val="32"/>
          <w:szCs w:val="32"/>
        </w:rPr>
        <w:t>战争结束后，大伙儿虽然疲惫但满足。在遭受巨大损失的情况下，他们没有放弃，而是在胜利后的第一时间开始修复破坏和恢复秩序。这表明，即使面临困境，也要积极寻找解决方案，从容应对，以最优化资源进行重建工作，是一种典型的大众英雄主义行为之一，它展现了人民群众意志力的伟大之处。</w:t>
      </w:r>
      <w:r>
        <w:rPr>
          <w:sz w:val="32"/>
          <w:szCs w:val="32"/>
        </w:rPr>
        <w:t>&lt;/p&gt;&lt;p&gt;</w:t>
      </w:r>
      <w:r>
        <w:rPr>
          <w:sz w:val="32"/>
          <w:szCs w:val="32"/>
        </w:rPr>
        <w:t>第六点：文化传承与教育</w:t>
      </w:r>
      <w:r>
        <w:rPr>
          <w:sz w:val="32"/>
          <w:szCs w:val="32"/>
        </w:rPr>
        <w:t>&lt;/p&gt;&lt;p&gt;</w:t>
      </w:r>
      <w:r>
        <w:rPr>
          <w:sz w:val="32"/>
          <w:szCs w:val="32"/>
        </w:rPr>
        <w:t>随着时间推移，这场历史性的事件逐渐成为流传千古的话题。一年年过去，由于这些故事被不断讲述，被写进诗歌、书籍中，因此它成为了教科书中的案例研究，对后来的世代来说成了学习如何处理冲突以及维护社会秩序的一个宝贵教训。</w:t>
      </w:r>
      <w:r>
        <w:rPr>
          <w:sz w:val="32"/>
          <w:szCs w:val="32"/>
        </w:rPr>
        <w:t>&lt;/p&gt;&lt;p&gt;</w:t>
      </w:r>
      <w:r>
        <w:rPr>
          <w:sz w:val="32"/>
          <w:szCs w:val="32"/>
        </w:rPr>
        <w:t>最后，通过这次经历，上述一切都发生在那个曾经被遗忘的小角落，却成为了我们永恒的情感共鸣。在尔康令妃大战花园之后，那片土地从此焕然一新，它不仅仅是一个地方，更代表了一种精神、一种理念、一种信仰，一直延续到今天仍旧影响着人们的心灵深处。</w:t>
      </w:r>
      <w:r>
        <w:rPr>
          <w:sz w:val="32"/>
          <w:szCs w:val="32"/>
        </w:rPr>
        <w:t>&lt;/p&gt;&lt;p&gt;&lt;a href = "/doc/880280-</w:t>
      </w:r>
      <w:r>
        <w:rPr>
          <w:sz w:val="32"/>
          <w:szCs w:val="32"/>
        </w:rPr>
        <w:t>尔康令妃大战花园一场春日的争斗与和谐</w:t>
      </w:r>
      <w:r>
        <w:rPr>
          <w:sz w:val="32"/>
          <w:szCs w:val="32"/>
        </w:rPr>
        <w:t>.doc" rel="alternate" download="880280-</w:t>
      </w:r>
      <w:r>
        <w:rPr>
          <w:sz w:val="32"/>
          <w:szCs w:val="32"/>
        </w:rPr>
        <w:t>尔康令妃大战花园一场春日的争斗与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