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农民的故事岁月静好与沧桑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有一位老农民，他的名字被忘记了，但他的故事却流传至今。这个老农民是那个时代的一张真实面孔，是那个年代最深沉、最温暖的声音。他没有虚伪，也不需要装饰，只要他嘴里的烟草和手中的锄头就足够证明他的身份。</w:t>
      </w:r>
      <w:r>
        <w:rPr>
          <w:sz w:val="32"/>
          <w:szCs w:val="32"/>
        </w:rPr>
        <w:t>&lt;/p&gt;&lt;p&gt;&lt;img src="/static-img/--Ku0BoiPYV9l7l_2NJqao2ycc9EKMluXK6X8gSzb8RBM4iO9F_7YvP7bUFUUHBv.jpg"&gt;&lt;/p&gt;&lt;p&gt;</w:t>
      </w:r>
      <w:r>
        <w:rPr>
          <w:sz w:val="32"/>
          <w:szCs w:val="32"/>
        </w:rPr>
        <w:t>老农民未删减版，正是他那不加修饰的生活方式。每天清晨，他总是在黎明前的黑暗中起床，点燃火堆，然后开始准备早餐。这时候，整个家都是香味四溢，因为晚上已经预备好的饭菜放在炉子旁边悄悄地散发着热气。他会吃完自己的饭后，再分一些给外面的鸟儿，让它们也能享受到这份简单而纯粹的人间美食。</w:t>
      </w:r>
      <w:r>
        <w:rPr>
          <w:sz w:val="32"/>
          <w:szCs w:val="32"/>
        </w:rPr>
        <w:t>&lt;/p&gt;&lt;p&gt;</w:t>
      </w:r>
      <w:r>
        <w:rPr>
          <w:sz w:val="32"/>
          <w:szCs w:val="32"/>
        </w:rPr>
        <w:t>随着日出，他将锄头拿出来，一副劳作的模样走向田野。在他的眼神里，你可以看出一丝平静，那是一种对自然规律深刻理解和尊重之情。他不会抱怨土地，不会争吵邻里，而是用汗水去换取那丰硕的收成，每一次翻土都像是在诉说着生命力与希望。</w:t>
      </w:r>
      <w:r>
        <w:rPr>
          <w:sz w:val="32"/>
          <w:szCs w:val="32"/>
        </w:rPr>
        <w:t>&lt;/p&gt;&lt;p&gt;&lt;img src="/static-img/hy_wEjqfKsEa3i6yCt3e6Y2ycc9EKMluXK6X8gSzb8RBM4iO9F_7YvP7bUFUUHBv.jpeg"&gt;&lt;/p&gt;&lt;p&gt;</w:t>
      </w:r>
      <w:r>
        <w:rPr>
          <w:sz w:val="32"/>
          <w:szCs w:val="32"/>
        </w:rPr>
        <w:t>午后的阳光下，他回到家中，将疲惫交由妻子的柔情所缓解。她总是一个温暖的人物，她的手艺让整个屋内充满了家的味道。而孩子们，则围绕在他们身边，用无忧无虑的话语来描绘他们父母年轻时的情景。那时候，他们父母还没成为今天这样辛勤工作的人，而现在，他们则成了这个小镇上的常客，被人称颂为“老农民”。</w:t>
      </w:r>
      <w:r>
        <w:rPr>
          <w:sz w:val="32"/>
          <w:szCs w:val="32"/>
        </w:rPr>
        <w:t>&lt;/p&gt;&lt;p&gt;</w:t>
      </w:r>
      <w:r>
        <w:rPr>
          <w:sz w:val="32"/>
          <w:szCs w:val="32"/>
        </w:rPr>
        <w:t>傍晚时分，当太阳西沉的时候，老农民再次拿起锄头，这一次不是为了耕种，而是为了收割。夜幕降临前，他会坐在门口，看着星空，在心底默念那些遥远的地方的事情。他的生活虽然简单，但却有那么一份特别——他知道自己做的是什么，也知道自己为什么要做这些事情。</w:t>
      </w:r>
      <w:r>
        <w:rPr>
          <w:sz w:val="32"/>
          <w:szCs w:val="32"/>
        </w:rPr>
        <w:t>&lt;/p&gt;&lt;p&gt;&lt;img src="/static-img/oeA_L93uMf1oihzHy583l42ycc9EKMluXK6X8gSzb8RBM4iO9F_7YvP7bUFUUHBv.jpg"&gt;&lt;/p&gt;&lt;p&gt;</w:t>
      </w:r>
      <w:r>
        <w:rPr>
          <w:sz w:val="32"/>
          <w:szCs w:val="32"/>
        </w:rPr>
        <w:t>尽管如此，在新世纪到来的脚步声中，这个小镇渐渐地变得喧嚣起来。当现代化带来的便利逐渐渗透进人们的心灵时，这位老农民仍旧坚守于自己的世界，没有任何改变。但即使如此，那些年轻人的眼睛依然留恋地望向这个如同古代画卷般宁静安详的小镇，因为那里有一个东西，那个真正属于过去、未来以及永恒的事物——信念和勇气。</w:t>
      </w:r>
      <w:r>
        <w:rPr>
          <w:sz w:val="32"/>
          <w:szCs w:val="32"/>
        </w:rPr>
        <w:t>&lt;/p&gt;&lt;p&gt;</w:t>
      </w:r>
      <w:r>
        <w:rPr>
          <w:sz w:val="32"/>
          <w:szCs w:val="32"/>
        </w:rPr>
        <w:t>最后，在春天结束前的一个清晨，当所有一切似乎都被遗忘的时候，最终还是有一双眼睛看到了一抹不同寻常的颜色。那是一片红色的花海，它们蓬勃生长在这片土地上，无论风雨，无论时间，它们始终坚持到底，就像是那些一直以来都守护这里的人们——包括那个我们所说的“老農民未删减版”。</w:t>
      </w:r>
      <w:r>
        <w:rPr>
          <w:sz w:val="32"/>
          <w:szCs w:val="32"/>
        </w:rPr>
        <w:t>&lt;/p&gt;&lt;p&gt;&lt;img src="/static-img/_9dhMXqpbfRa9rsl0l3Sj42ycc9EKMluXK6X8gSzb8RBM4iO9F_7YvP7bUFUUHBv.jpg"&gt;&lt;/p&gt;&lt;p&gt;&lt;a href = "/doc/879942-</w:t>
      </w:r>
      <w:r>
        <w:rPr>
          <w:sz w:val="32"/>
          <w:szCs w:val="32"/>
        </w:rPr>
        <w:t>老农民的故事岁月静好与沧桑变迁</w:t>
      </w:r>
      <w:r>
        <w:rPr>
          <w:sz w:val="32"/>
          <w:szCs w:val="32"/>
        </w:rPr>
        <w:t>.doc" rel="alternate" download="879942-</w:t>
      </w:r>
      <w:r>
        <w:rPr>
          <w:sz w:val="32"/>
          <w:szCs w:val="32"/>
        </w:rPr>
        <w:t>老农民的故事岁月静好与沧桑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