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之欲出探秘心灵深处的未言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之欲出：探秘心灵深处的未言之声</w:t>
      </w:r>
      <w:r>
        <w:rPr>
          <w:sz w:val="32"/>
          <w:szCs w:val="32"/>
        </w:rPr>
        <w:t>&lt;/p&gt;&lt;p&gt;&lt;img src="/static-img/kl38X7u4wyXbUycEU9Bj7RPab022Lh9l5fBgprkgmrBMEUo0qGvDYjXE1Uwgwm54.jpg"&gt;&lt;/p&gt;&lt;p&gt;</w:t>
      </w:r>
      <w:r>
        <w:rPr>
          <w:sz w:val="32"/>
          <w:szCs w:val="32"/>
        </w:rPr>
        <w:t>在人生的旅途中，每个人都有自己内心深处的声音，那是一种无形的力量，一种潜藏已久却又随时准备爆发的情感。这种声音常被称为“呼之欲出”，它不仅仅是表面的情绪波动，更是我们内心世界深层次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沉默背后的呼唤</w:t>
      </w:r>
      <w:r>
        <w:rPr>
          <w:sz w:val="32"/>
          <w:szCs w:val="32"/>
        </w:rPr>
        <w:t>&lt;/p&gt;&lt;p&gt;&lt;img src="/static-img/uTx41o_F3X94-c95ATCsrBPab022Lh9l5fBgprkgmrDGnHEJZpcnRhShySQoQvn6vLHF7OrEEZCZnsRGnGY86W5nTsEGbmDaE-FnGbhRk6DKwfr7KRgkBdIi68wzh4P_SPovgHOtVGUvVIrvF0gy84GX1yRVs72hoZdVg19zgog.jpg"&gt;&lt;/p&gt;&lt;p&gt;</w:t>
      </w:r>
      <w:r>
        <w:rPr>
          <w:sz w:val="32"/>
          <w:szCs w:val="32"/>
        </w:rPr>
        <w:t>当我们静坐一室，周围一切安静无声时，耳边仿佛能听到那股无法言喻的情感涟漪，它们在我们的意识中悄然升起，却又似乎永远无法触及。这种感觉，就像是某个地方已经开始了风暴，而我们还没来得及察觉。这就是“呼之欲出”的开始，是一种预示着即将到来的巨大变化和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的低语</w:t>
      </w:r>
      <w:r>
        <w:rPr>
          <w:sz w:val="32"/>
          <w:szCs w:val="32"/>
        </w:rPr>
        <w:t>&lt;/p&gt;&lt;p&gt;&lt;img src="/static-img/5snVH1ZBFMygiTCPCppbZhPab022Lh9l5fBgprkgmrDGnHEJZpcnRhShySQoQvn6vLHF7OrEEZCZnsRGnGY86W5nTsEGbmDaE-FnGbhRk6DKwfr7KRgkBdIi68wzh4P_SPovgHOtVGUvVIrvF0gy84GX1yRVs72hoZdVg19zgog.jpg"&gt;&lt;/p&gt;&lt;p&gt;</w:t>
      </w:r>
      <w:r>
        <w:rPr>
          <w:sz w:val="32"/>
          <w:szCs w:val="32"/>
        </w:rPr>
        <w:t>每个人都有自己的感情世界，那些细微的情绪波动，无论是快乐还是悲伤，都会在我们的心里留下印记。当这些情感积累到一定程度，便会通过不同的方式表现出来，如泫然泪下，或是在日常对话中的小小偏题。这正是“呼之欲出”所体现出的一个过程——从内而外地向外界传递自己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压抑与释放</w:t>
      </w:r>
      <w:r>
        <w:rPr>
          <w:sz w:val="32"/>
          <w:szCs w:val="32"/>
        </w:rPr>
        <w:t>&lt;/p&gt;&lt;p&gt;&lt;img src="/static-img/5zr_WEx265TUb5R1wlioZxPab022Lh9l5fBgprkgmrDGnHEJZpcnRhShySQoQvn6vLHF7OrEEZCZnsRGnGY86W5nTsEGbmDaE-FnGbhRk6DKwfr7KRgkBdIi68wzh4P_SPovgHOtVGUvVIrvF0gy84GX1yRVs72hoZdVg19zgog.jpg"&gt;&lt;/p&gt;&lt;p&gt;</w:t>
      </w:r>
      <w:r>
        <w:rPr>
          <w:sz w:val="32"/>
          <w:szCs w:val="32"/>
        </w:rPr>
        <w:t>生活中，有时候我们会因为各种原因而选择压抑那些不受欢迎的情绪，比如忧虑或愤怒。在这样的情况下，“呼之欲出”就像是一股潜水龙流，始终躲藏于心底，不断积蓄力量，只等待着那一刻能够爆发出来。在这过程中，我们需要学会如何正确地面对和处理这些负面情绪，这样才能避免它们带给我们的伤害，并使自己的心灵保持健康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家的天赋与创作激荡</w:t>
      </w:r>
      <w:r>
        <w:rPr>
          <w:sz w:val="32"/>
          <w:szCs w:val="32"/>
        </w:rPr>
        <w:t>&lt;/p&gt;&lt;p&gt;&lt;img src="/static-img/mPMc8IZX60Ygx2aVNBN5UBPab022Lh9l5fBgprkgmrDGnHEJZpcnRhShySQoQvn6vLHF7OrEEZCZnsRGnGY86W5nTsEGbmDaE-FnGbhRk6DKwfr7KRgkBdIi68wzh4P_SPovgHOtVGUvVIrvF0gy84GX1yRVs72hoZdVg19zgog.jpg"&gt;&lt;/p&gt;&lt;p&gt;</w:t>
      </w:r>
      <w:r>
        <w:rPr>
          <w:sz w:val="32"/>
          <w:szCs w:val="32"/>
        </w:rPr>
        <w:t>对于一些艺术家来说，“呼之欲出”是一个不断寻求自我表达的手段。他们用画笔书写，用音乐编织，用文字描摹，他们把握住那些难以言说的感觉，将其转化为作品，以此来与世间万物交流沟通。这样，他们不仅实现了个人的精神释放，也让更多的人通过他们的作品去理解和体验这个世界上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理咨询师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心理咨询师而言，“呼之欲出”也是一种重要指标，它可以帮助他们更准确地识别患者的心理状态，从而提供更加有效率的治疗建议。在这里，“呼 之欲 出”成为了一个诊断工具，让人们能够更清楚地看到隐藏在行为模式下的真实想法，从而促进心理健康并提升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呼 之欲 出”的意义并不仅限于表面的解读，它其实也是一个自我认知和成长的大门。当我们勇敢地面对自己的内心世界，当我们允许自己真正地经历所有可能发生的事情，那么，我们便能获得前所未有的成长和理解。这是一个循环往复的过程，但正是在这个过程中，我们才能够真正成为那个充满智慧且富有同理心的人生导航者。</w:t>
      </w:r>
      <w:r>
        <w:rPr>
          <w:sz w:val="32"/>
          <w:szCs w:val="32"/>
        </w:rPr>
        <w:t>&lt;/p&gt;&lt;p&gt;&lt;a href = "/doc/879334-</w:t>
      </w:r>
      <w:r>
        <w:rPr>
          <w:sz w:val="32"/>
          <w:szCs w:val="32"/>
        </w:rPr>
        <w:t>呼之欲出探秘心灵深处的未言之声</w:t>
      </w:r>
      <w:r>
        <w:rPr>
          <w:sz w:val="32"/>
          <w:szCs w:val="32"/>
        </w:rPr>
        <w:t>.doc" rel="alternate" download="879334-</w:t>
      </w:r>
      <w:r>
        <w:rPr>
          <w:sz w:val="32"/>
          <w:szCs w:val="32"/>
        </w:rPr>
        <w:t>呼之欲出探秘心灵深处的未言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