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极速车辆高性能汽车的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男车车好快的车车视频这么吸引人？</w:t>
      </w:r>
      <w:r>
        <w:rPr>
          <w:sz w:val="32"/>
          <w:szCs w:val="32"/>
        </w:rPr>
        <w:t>&lt;/p&gt;&lt;p&gt;&lt;img src="/static-img/fP98eqiYOcWUCFqfHoRolccDCDn7fU52gj6qWFoBryha-wAHE8nAdm3A_Piz7XzT.png"&gt;&lt;/p&gt;&lt;p&gt;</w:t>
      </w:r>
      <w:r>
        <w:rPr>
          <w:sz w:val="32"/>
          <w:szCs w:val="32"/>
        </w:rPr>
        <w:t>在这个高速的时代，汽车不仅是交通工具，更成为了一种生活方式。尤其是在网络上，一些关于“男男车车好快的车車视频”的内容深受网友喜爱。这些视频中，通常可以看到一群年轻男人驾驶着高性能汽车，在空旷的大路上进行超速试驾，这种刺激与速度带来的快感，让很多观众感到心动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为什么能够吸引那么多人的关注？首先，它满足了人们对于速度和冒险的一般性向。人类天生追求刺激和挑战，观看这些快速行驶的汽车，不仅能让人体验到一种紧张刺激的心理状态，还能暂时逃离日常生活中的压力。</w:t>
      </w:r>
      <w:r>
        <w:rPr>
          <w:sz w:val="32"/>
          <w:szCs w:val="32"/>
        </w:rPr>
        <w:t>&lt;/p&gt;&lt;p&gt;&lt;img src="/static-img/lyUIle3R7exosLlD3_kQZ8cDCDn7fU52gj6qWFoBrygY8BZsu_kAJ9eh6OuVXIBqQ6xbwd5OfQ7toS822pLXOVQBrzQHsLJIix16gPQe97g.png"&gt;&lt;/p&gt;&lt;p&gt;</w:t>
      </w:r>
      <w:r>
        <w:rPr>
          <w:sz w:val="32"/>
          <w:szCs w:val="32"/>
        </w:rPr>
        <w:t>其次，这类视频往往还包含了一定的文化元素。在一些地区或社群中，对于高性能汽车有着特殊的情感或者认同感，而通过这样的展示，他们能够更直接地体验到这种文化氛围。这也可能是为什么有些观众会对这样的内容产生共鸣，并愿意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的是，这样的行为在现实生活中是不被鼓励也不安全的。高速行驶不仅容易导致交通事故，也违反了许多国家关于道路运输安全性的法律法规。而且，即使是在合法的情况下，超速驾驶也是极为危险的行为，它不但威胁司机本身，也可能牵涉到其他路上的行者。</w:t>
      </w:r>
      <w:r>
        <w:rPr>
          <w:sz w:val="32"/>
          <w:szCs w:val="32"/>
        </w:rPr>
        <w:t>&lt;/p&gt;&lt;p&gt;&lt;img src="/static-img/Z-R-8VDfOUfa7ceR3UrGMMcDCDn7fU52gj6qWFoBrygY8BZsu_kAJ9eh6OuVXIBqQ6xbwd5OfQ7toS822pLXOVQBrzQHsLJIix16gPQe97g.jpg"&gt;&lt;/p&gt;&lt;p&gt;</w:t>
      </w:r>
      <w:r>
        <w:rPr>
          <w:sz w:val="32"/>
          <w:szCs w:val="32"/>
        </w:rPr>
        <w:t>因此，当我们欣赏那些“男男车車好快”视频时，我们应该保持一定的心理距离，以免过度迷恋而忽略了实际中的风险。此外，如果你自己想要体验一下这份速度，你需要确保自己的驾龄、经验以及所处环境都适合这样做，同时严格遵守当地法律规定，不要因为一次看似无害的小电影就贸然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男車車好快”的視頻雖然具有很大的觀賞價值，但我們應該以實際為重，不要被虛幻世界所迷惑。如果你對於這方面有興趣，可以試著了解更多相關知識，比如如何選擇適合自己的汽車型號，以及如何安全駕駛。但最重要的是，要記得現實中的風險比任何影像都大，所以請謹慎行事。</w:t>
      </w:r>
      <w:r>
        <w:rPr>
          <w:sz w:val="32"/>
          <w:szCs w:val="32"/>
        </w:rPr>
        <w:t>&lt;/p&gt;&lt;p&gt;&lt;img src="/static-img/ye5gNjDX1YxpOD31H3ac8scDCDn7fU52gj6qWFoBrygY8BZsu_kAJ9eh6OuVXIBqQ6xbwd5OfQ7toS822pLXOVQBrzQHsLJIix16gPQe97g.jpg"&gt;&lt;/p&gt;&lt;p&gt;&lt;a href = "/doc/879093-</w:t>
      </w:r>
      <w:r>
        <w:rPr>
          <w:sz w:val="32"/>
          <w:szCs w:val="32"/>
        </w:rPr>
        <w:t>男神驾驶极速车辆高性能汽车的速度挑战</w:t>
      </w:r>
      <w:r>
        <w:rPr>
          <w:sz w:val="32"/>
          <w:szCs w:val="32"/>
        </w:rPr>
        <w:t>.doc" rel="alternate" download="879093-</w:t>
      </w:r>
      <w:r>
        <w:rPr>
          <w:sz w:val="32"/>
          <w:szCs w:val="32"/>
        </w:rPr>
        <w:t>男神驾驶极速车辆高性能汽车的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