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在田野里找到了方向农夫的影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充满泥土气息的田野里，农夫导航电影这件事始终如一地萦绕在我的心头。每当夜幕降临，我坐在自家的小屋中，点燃一支烟，看着窗外星辰闪烁时，便会不由自主地想起那些影像中的故事，那些讲述着不同世界与命运的片段。</w:t>
      </w:r>
      <w:r>
        <w:rPr>
          <w:sz w:val="32"/>
          <w:szCs w:val="32"/>
        </w:rPr>
        <w:t>&lt;/p&gt;&lt;p&gt;&lt;img src="/static-img/UpqXGpfpc8sW5UM3lJIbuZzSMk62KMyf3puQUHIT-ABdDIZ2jDUUE576UwvKy4MK.jpg"&gt;&lt;/p&gt;&lt;p&gt;</w:t>
      </w:r>
      <w:r>
        <w:rPr>
          <w:sz w:val="32"/>
          <w:szCs w:val="32"/>
        </w:rPr>
        <w:t>记得有一次，我带着小孩去看了一部关于农夫和他的牛群的电影。那是一部温馨而又充满力量的作品，它展示了一个普通农夫如何通过坚持和智慧，最终让自己的土地变得更加肥沃，更能养活自己和家族。影片中的某个场景，一位年轻的农夫站在田埂上，用望远镜观察天空，他似乎是在寻找什么，而我却突然明白，这正是我们每个人生活中的一种导航方式——用心感受自然，用智慧理解自己所处的地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农夫导航电影”，这个词汇听起来可能有些奇特，但对我来说，它代表的是一种深刻的人生态度。在那个夜晚，当孩子们睡得安静后，我开始思考，我们这些平凡人，在这个快速发展、变化无常的大都市里，是不是也需要找到自己的“田野”？也就是说，不论身处何方，都要学会感知周围环境，用内心的声音来指导我们的选择与行动，就像那些老练的农夫一样。</w:t>
      </w:r>
      <w:r>
        <w:rPr>
          <w:sz w:val="32"/>
          <w:szCs w:val="32"/>
        </w:rPr>
        <w:t>&lt;/p&gt;&lt;p&gt;&lt;img src="/static-img/BAZWlVBDVosUvlY-NCRuzJzSMk62KMyf3puQUHIT-ABWY4hLyKL42PCD9eEyVy28hx7KYtbIAm_HUeoVHbWhqFQBrzQHsLJIix16gPQe97g.jpg"&gt;&lt;/p&gt;&lt;p&gt;</w:t>
      </w:r>
      <w:r>
        <w:rPr>
          <w:sz w:val="32"/>
          <w:szCs w:val="32"/>
        </w:rPr>
        <w:t xml:space="preserve">随后的日子里，我开始尝试将这种思维应用到我的工作中。我意识到，每一次出差或是面对新的项目时，都应该先停下来好好聆听，那个地方的声音，人们的心声，以及它们之间如何交织。这就像是 </w:t>
      </w:r>
      <w:r>
        <w:rPr>
          <w:sz w:val="32"/>
          <w:szCs w:val="32"/>
        </w:rPr>
        <w:t xml:space="preserve">farmers </w:t>
      </w:r>
      <w:r>
        <w:rPr>
          <w:sz w:val="32"/>
          <w:szCs w:val="32"/>
        </w:rPr>
        <w:t>导航他们的地图一样，他们知道哪条路最适合他们的情况，也知道哪些路径会导致灾难。但对于我们城市里的居民来说，这种能力显得尤为重要，因为它能够帮助我们更好地融入社区，与周围的人建立联系，从而在忙碌繁华之中找到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夏天看到的小男孩，他目光坚定地盯着屏幕上的英雄人物时，我仿佛听到他低语：“爸爸，你也可以成为这样一个人。”那种决断让我深受触动，因为他不知道的是，只有真正懂得倾听、理解并且用自己的方式去行动的人才能够真正掌握生活中的方向。而这，就是“农夫导航电影”的意义所在——它教会我们，无论身处何境，都要勇敢前行，同时永远保持一种谦卑和开放的心态，以便于从每一个角落汲取知识与力量。</w:t>
      </w:r>
      <w:r>
        <w:rPr>
          <w:sz w:val="32"/>
          <w:szCs w:val="32"/>
        </w:rPr>
        <w:t>&lt;/p&gt;&lt;p&gt;&lt;img src="/static-img/ktJeD40EuiCoKr7gMjrrn5zSMk62KMyf3puQUHIT-ABWY4hLyKL42PCD9eEyVy28hx7KYtbIAm_HUeoVHbWhqFQBrzQHsLJIix16gPQe97g.jpg"&gt;&lt;/p&gt;&lt;p&gt;&lt;a href = "/doc/878138-</w:t>
      </w:r>
      <w:r>
        <w:rPr>
          <w:sz w:val="32"/>
          <w:szCs w:val="32"/>
        </w:rPr>
        <w:t>农夫导航电影我在田野里找到了方向农夫的影视之旅</w:t>
      </w:r>
      <w:r>
        <w:rPr>
          <w:sz w:val="32"/>
          <w:szCs w:val="32"/>
        </w:rPr>
        <w:t>.doc" rel="alternate" download="878138-</w:t>
      </w:r>
      <w:r>
        <w:rPr>
          <w:sz w:val="32"/>
          <w:szCs w:val="32"/>
        </w:rPr>
        <w:t>农夫导航电影我在田野里找到了方向农夫的影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